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7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avimentação asfáltica na Estrada do Godinho, em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avimentação asfáltica na Estrada do Godinho, em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Esta pavimentação asfáltica se faz necessária, em virtude de grande parte dos moradores serem produtores agrícolas. Ademais, em época de chuvas se torna muito difícil o trânsito de caminhões, para escoação de seus produtos para o Ceasa, supermercados e f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9/2024 - 11:18 1121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5T12:25:00Z</dcterms:modified>
  <cp:revision>247</cp:revision>
  <dc:subject/>
  <dc:title/>
</cp:coreProperties>
</file>