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setem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Convoca o Suplente de Vereador Alacyr Raysel ao Gabinete da Presidência da Câmara Municipal de São Roque para a tomada de posse do cargo de Vereador, em caráter de suplência do Partido Progressistas – PP, nos termos do art. 26, III, "d" e do art. 311, § 3º e § 4º do Regimento Interno, em razão do falecimento do Vereador Newton Dias Bastos, ocorrido em 01/09/2024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4/09/2024 - 16:53 1130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dc:language>en-US</dc:language>
  <cp:lastModifiedBy>leticia</cp:lastModifiedBy>
  <cp:lastPrinted>2017-05-30T11:49:00Z</cp:lastPrinted>
  <dcterms:modified xsi:type="dcterms:W3CDTF">2023-07-26T11:52:00Z</dcterms:modified>
  <cp:revision>13</cp:revision>
  <dc:subject/>
  <dc:title/>
</cp:coreProperties>
</file>