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402"/>
        <w:jc w:val="both"/>
        <w:outlineLvl w:val="0"/>
        <w:rPr>
          <w:rFonts w:ascii="Arial" w:hAnsi="Arial" w:cs="Arial"/>
          <w:b/>
          <w:b/>
          <w:caps/>
        </w:rPr>
      </w:pPr>
      <w:r>
        <w:rPr>
          <w:rFonts w:cs="Arial" w:ascii="Arial" w:hAnsi="Arial"/>
          <w:b/>
          <w:caps/>
        </w:rPr>
        <w:t>Moção Nº 243/2024</w:t>
      </w:r>
    </w:p>
    <w:p>
      <w:pPr>
        <w:pStyle w:val="Normal"/>
        <w:ind w:firstLine="3402"/>
        <w:jc w:val="both"/>
        <w:rPr>
          <w:rFonts w:ascii="Arial" w:hAnsi="Arial" w:cs="Arial"/>
          <w:b/>
          <w:b/>
          <w:caps/>
        </w:rPr>
      </w:pPr>
      <w:r>
        <w:rPr>
          <w:rFonts w:cs="Arial" w:ascii="Arial" w:hAnsi="Arial"/>
          <w:b/>
          <w:caps/>
        </w:rPr>
      </w:r>
    </w:p>
    <w:p>
      <w:pPr>
        <w:pStyle w:val="Normal"/>
        <w:ind w:left="3402" w:hanging="0"/>
        <w:jc w:val="both"/>
        <w:rPr>
          <w:rFonts w:ascii="Arial" w:hAnsi="Arial" w:cs="Arial"/>
          <w:i/>
          <w:i/>
          <w:iCs/>
        </w:rPr>
      </w:pPr>
      <w:r>
        <w:rPr>
          <w:rFonts w:cs="Arial" w:ascii="Arial" w:hAnsi="Arial"/>
          <w:i/>
          <w:iCs/>
        </w:rPr>
        <w:t>De Congratulações à Igreja Metodista em comemoração pelos 125 anos de sua fundação.</w:t>
      </w:r>
    </w:p>
    <w:p>
      <w:pPr>
        <w:pStyle w:val="Normal"/>
        <w:ind w:firstLine="3402"/>
        <w:jc w:val="both"/>
        <w:rPr>
          <w:rFonts w:ascii="Arial" w:hAnsi="Arial" w:cs="Arial"/>
          <w:i/>
          <w:i/>
          <w:iCs/>
        </w:rPr>
      </w:pPr>
      <w:r>
        <w:rPr>
          <w:rFonts w:cs="Arial" w:ascii="Arial" w:hAnsi="Arial"/>
          <w:i/>
          <w:iCs/>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Excelentíssimo Senhor President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É com grande satisfação e reconhecimento que apresentamos esta Moção de Congratulações à Igreja Metodista, em celebração aos seus 125 anos de fundação e relevantes serviços prestados à comunidade de São Roque. Ao longo de mais de um século, a Igreja Metodista tem sido um verdadeiro pilar de fé, amor e solidariedade, impactando inúmeras vidas, tanto no âmbito espiritual quanto social.</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O Ministério de Ação Social da Igreja Metodista em São Roque tem sido um farol de dedicação aos mais necessitados, vivendo os ensinamentos do Evangelho em sua plenitude, como a passagem em Mateus 25:35-40.  “porque tive fome e me destes de comer; porque tive sede e me destes de beber; porque era forasteiro e me hospedastes; porque estava nu e me vestistes; porque estava enfermo e me visitastes; porque estive preso e fostes ver-me”.</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O Ministério de Ação Social da igreja exemplifica, em suas ações, de maneira vívida, esse compromisso. Entre suas atividades mais notáveis estão a distribuição de toneladas de alimentos a famílias em situação de vulnerabilidade e o acolhimento de pessoas em situação de rua, iniciado em 2021, que já beneficiou mais de uma centena de pessoas, proporcionando-lhes apoio emocional, reinserção no mercado de trabalho e ajuda na superação da dependência química.</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Essa postura profundamente cristã, no sentido pleno do adjetivo, para além de quaisquer denominações, tem se traduzido em ações de voluntariado as mais diversas, reforçando o compromisso da igreja com a justiça social e o amor ao próxim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Um projeto que também merece destaque é o de ensino de jiu-jitsu, que já acolheu 65 atletas, oferecendo não apenas treinamento esportivo, mas também palavras de ânimo, orientações, orações e auxílio material. Atualmente, 45 atletas fazem parte deste projeto, cujas vidas têm sido transformadas pelo poder do Evangelho. Não obstante, o trabalho da igreja vai além do esporte, promovendo acolhimento emocional e social para pessoas em situação de rua. Desde 2021, a Igreja Metodista de São Roque beneficiou mais de uma centena de pessoas, auxiliando-as a se reerguerem por meio de tratamentos para dependência química, reinserção no mercado de trabalho e reaproximações familiare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O bazar beneficente, que comercializa milhares de itens a preços acessíveis, é outro exemplo do compromisso da Igreja Metodista com a transformação social. Os recursos gerados por essa iniciativa abençoam vidas e contribuem para a obra missionária, fortalecendo ainda mais o alcance do trabalho realizado pela igreja. Em parceria com o Ministério de Oração e Intercessão, a igreja também oferece apoio a internos de uma clínica de dependência química, com a realização de oficinas de reparo de faróis de veículos, como via de reinserção no mercado de trabalho, e promove a celebração do Dia Nacional de Ação de Graças, com um culto seguido de um jantar de confraternização, onde a refeição simboliza a união e a partilha entre os membros da comunidad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lém de suas iniciativas locais, a Igreja Metodista também estende sua solidariedade a outras partes do mundo. Mais de quinhentas peças foram enviadas à África, especificamente para Angola e Malawi, demonstrando o compromisso da igreja em levar ajuda e esperança onde quer que seja necessário. Cabe destacar, também, que em ações múltiplas, a Igreja Metodista já arrecadou e distribuiu algumas toneladas de alimentos, impactando sensivelmente a sociedade são-roquense com tais benfeitoria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color w:val="000000"/>
        </w:rPr>
      </w:pPr>
      <w:r>
        <w:rPr>
          <w:rFonts w:cs="Arial" w:ascii="Arial" w:hAnsi="Arial"/>
          <w:color w:val="000000"/>
        </w:rPr>
        <w:t>***</w:t>
      </w:r>
    </w:p>
    <w:p>
      <w:pPr>
        <w:pStyle w:val="Normal"/>
        <w:ind w:firstLine="3402"/>
        <w:jc w:val="both"/>
        <w:rPr>
          <w:rFonts w:ascii="Arial" w:hAnsi="Arial" w:cs="Arial"/>
          <w:color w:val="000000"/>
        </w:rPr>
      </w:pPr>
      <w:r>
        <w:rPr>
          <w:rFonts w:cs="Arial" w:ascii="Arial" w:hAnsi="Arial"/>
          <w:color w:val="000000"/>
        </w:rPr>
      </w:r>
    </w:p>
    <w:p>
      <w:pPr>
        <w:pStyle w:val="Normal"/>
        <w:ind w:firstLine="3402"/>
        <w:jc w:val="both"/>
        <w:rPr/>
      </w:pPr>
      <w:r>
        <w:rPr>
          <w:rFonts w:cs="Arial" w:ascii="Arial" w:hAnsi="Arial"/>
        </w:rPr>
        <w:t>Aproveitamos o ensejo para sintetizar algumas informações históricas extraídas da brilhante crônica intitulada Os primeiros crentes, de autoria de Dra. Simone Judica, publicada em “O Democrata”, sobre o início do movimento protestante em São Roque. A íntegra da crônica pode ser conferida no anexo que acompanha esta Moção de Congratulações. Esse texto, que se consolidou como um incontornável documento para a compreensão da trajetória da instituição em nossa região, ressalta a importância histórica da Igreja Metodista para a cidade.</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Fundada em 1899, a Igreja Metodista se estabeleceu como pioneira no protestantismo local, superando desafios de intolerância religiosa e se consolidando como um marco na propagação da fé cristã. Hoje, com orgulho, celebramos os 125 anos dessa instituição que tem sido uma luz para a comunidade de São Roque, irradiando fé, compaixão e serviço.</w:t>
      </w:r>
    </w:p>
    <w:p>
      <w:pPr>
        <w:pStyle w:val="Normal"/>
        <w:ind w:firstLine="3402"/>
        <w:jc w:val="both"/>
        <w:rPr/>
      </w:pPr>
      <w:r>
        <w:rPr>
          <w:rFonts w:cs="Arial" w:ascii="Arial" w:hAnsi="Arial"/>
        </w:rPr>
        <w:t>A Igreja Metodista de São Roque possui uma trajetória rica e marcante, sendo uma das pioneiras na propagação do protestantismo na região. Sua fundação oficial remonta ao dia 18 de julho de 1899, mas sua presença na cidade começou a se formar ainda antes, com a chegada de ministros do Evangelho por volta da Proclamação da República, conforme apontado por historiadores locai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O surgimento da Igreja Metodista em São Roque está intimamente ligado à figura de Miguel Weishaupt, um ferreiro descendente de alemães, que se estabeleceu na cidade vindo de Itapecerica. Convertido ao protestantismo, Miguel se tornou um fervoroso adepto das doutrinas evangélicas e, junto de sua família e cunhado, José Crem, ajudou a consolidar a primeira comunidade metodista local. Esse grupo inicial cresceu rapidamente, tornando-se a base para a organização da igreja formal.</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No início, os cultos eram realizados na própria casa de Miguel, localizada na atual Travessa Xavier, no Centro da cidade. Com o crescimento da comunidade, a igreja se mudou para a Rua Rui Barbosa, onde permaneceu por um tempo, até adquirir, por volta de 1910, um terreno na Praça da República, onde foi construído o templo que até hoje é sede da Igreja Metodista de São Roque.</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Nos seus primeiros anos, a igreja enfrentou preconceito religioso, especialmente por sua proximidade física com a Igreja Católica. Esses conflitos iniciais, no entanto, não impediram que a Igreja Metodista se firmasse como uma importante instituição de fé e serviço na cidade. Ao longo do século XX, a igreja se expandiu e consolidou, tornando-se a matriz de outras igrejas metodistas nas cidades vizinhas de Mairinque, Ibiúna e Araçariguama.</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 origem do metodismo, no entanto, remonta à Inglaterra do século XVIII, em um contexto de crise social e moral. Foi ali que os irmãos John e Charles Wesley, inconformados com as injustiças e com a apatia religiosa de sua época, fundaram o "Clube Santo" na Universidade de Oxford. O movimento, que pregava a prática da fé por meio de obras sociais e espirituais, ganhou o apelido de "metodista" devido à rigorosa disciplina de seus membros. O impacto do metodismo na Inglaterra foi profundo, contribuindo para mudanças sociais significativas e evitando, segundo historiadores, uma revolução armada semelhante à francesa de 1789.</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No Brasil, o metodismo chegou em 1835, trazido por missionários norte-americanos, e rapidamente expandiu suas atividades pelo país, alcançando São Roque em 1899. Desde então, a Igreja Metodista tem desempenhado um papel crucial na promoção de valores cristãos e na realização de ações sociais.</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Nesses 125 anos de história, a Igreja Metodista de São Roque tem sido um exemplo de fé viva, enraizada no serviço ao próximo e no compromisso com os valores do Evangelho. Seu legado é marcado não apenas pela propagação da fé cristã, mas também pelo impacto duradouro em milhares de vidas, tanto na cidade quanto em outras regiões e até no exterior, como as missões humanitárias realizadas na África, supracitada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Hoje, a Igreja Metodista de São Roque continua sua missão, honrando seu passado e se projetando para o futuro, sempre fiel ao princípio de que "o Evangelho de Cristo não conhece religião que não seja religião social, não conhece santidade que não seja santidade social", como ensinou John Wesley.</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color w:val="000000"/>
        </w:rPr>
        <w:t>***</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i/>
          <w:i/>
          <w:iCs/>
        </w:rPr>
      </w:pPr>
      <w:r>
        <w:rPr>
          <w:rFonts w:cs="Arial" w:ascii="Arial" w:hAnsi="Arial"/>
          <w:i/>
          <w:iCs/>
        </w:rPr>
        <w:t>Esta Moção de Congratulações seria subscrita pelo Vereador Newton Dias Bastos (Niltinho Bastos), que solicitou, com a costumeira deferência, que pudesse tomar parte na homenagem. Lastimosamente, Niltinho Bastos nos deixou em 1º de setembro deste ano. Seu legado, porém, jamais será olvidado, e esta honraria é, também, ainda que singela, uma contribuição dentre tantas suas para o legislativo e para a sociedade são-roquense como um todo.</w:t>
      </w:r>
    </w:p>
    <w:p>
      <w:pPr>
        <w:pStyle w:val="Normal"/>
        <w:ind w:firstLine="3402"/>
        <w:jc w:val="both"/>
        <w:rPr>
          <w:rFonts w:ascii="Arial" w:hAnsi="Arial" w:cs="Arial"/>
          <w:i/>
          <w:i/>
          <w:iCs/>
        </w:rPr>
      </w:pPr>
      <w:r>
        <w:rPr>
          <w:rFonts w:cs="Arial" w:ascii="Arial" w:hAnsi="Arial"/>
          <w:i/>
          <w:iCs/>
        </w:rPr>
      </w:r>
    </w:p>
    <w:p>
      <w:pPr>
        <w:pStyle w:val="Normal"/>
        <w:ind w:firstLine="3402"/>
        <w:jc w:val="both"/>
        <w:rPr>
          <w:rFonts w:ascii="Arial" w:hAnsi="Arial" w:cs="Arial"/>
        </w:rPr>
      </w:pPr>
      <w:r>
        <w:rPr>
          <w:rFonts w:cs="Arial" w:ascii="Arial" w:hAnsi="Arial"/>
          <w:color w:val="000000"/>
        </w:rPr>
        <w:t>***</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w:t>
      </w:r>
      <w:r>
        <w:rPr>
          <w:rFonts w:cs="Arial" w:ascii="Arial" w:hAnsi="Arial"/>
          <w:b/>
          <w:bCs/>
        </w:rPr>
        <w:t xml:space="preserve"> </w:t>
      </w:r>
      <w:r>
        <w:rPr>
          <w:rFonts w:cs="Arial" w:ascii="Arial" w:hAnsi="Arial"/>
        </w:rPr>
        <w:t>Vereadora da Câmara Municipal da Estância Turística de São Roque, REQUER ao Egrégio Plenário que faça constar, na ata desta sessão, Moção de Congratulações à Igreja Metodista em comemoração pelos 125 anos de sua fundação.</w:t>
      </w:r>
    </w:p>
    <w:p>
      <w:pPr>
        <w:pStyle w:val="Normal"/>
        <w:ind w:firstLine="3402"/>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Dê-se ciência aos homenageados: 1) </w:t>
      </w:r>
      <w:r>
        <w:rPr>
          <w:rFonts w:cs="Arial" w:ascii="Arial" w:hAnsi="Arial"/>
          <w:b/>
          <w:bCs/>
        </w:rPr>
        <w:t>Pastora Tays Rodrigues Rocha</w:t>
      </w:r>
      <w:r>
        <w:rPr>
          <w:rFonts w:cs="Arial" w:ascii="Arial" w:hAnsi="Arial"/>
        </w:rPr>
        <w:t xml:space="preserve">; 2) </w:t>
      </w:r>
      <w:r>
        <w:rPr>
          <w:rFonts w:cs="Arial" w:ascii="Arial" w:hAnsi="Arial"/>
          <w:b/>
          <w:bCs/>
        </w:rPr>
        <w:t>Pastor Israel de Alcantara da Rocha</w:t>
      </w:r>
      <w:r>
        <w:rPr>
          <w:rFonts w:cs="Arial" w:ascii="Arial" w:hAnsi="Arial"/>
        </w:rPr>
        <w:t xml:space="preserve">; e 3) </w:t>
      </w:r>
      <w:r>
        <w:rPr>
          <w:rFonts w:cs="Arial" w:ascii="Arial" w:hAnsi="Arial"/>
          <w:b/>
          <w:bCs/>
        </w:rPr>
        <w:t>Comunidade da Igreja Metodista em São Roque</w:t>
      </w:r>
      <w:r>
        <w:rPr>
          <w:rFonts w:cs="Arial" w:ascii="Arial" w:hAnsi="Arial"/>
        </w:rPr>
        <w:t>.</w:t>
      </w:r>
    </w:p>
    <w:p>
      <w:pPr>
        <w:pStyle w:val="Normal"/>
        <w:ind w:firstLine="3402"/>
        <w:jc w:val="both"/>
        <w:rPr>
          <w:rFonts w:ascii="Arial" w:hAnsi="Arial" w:cs="Arial"/>
        </w:rPr>
      </w:pPr>
      <w:r>
        <w:rPr>
          <w:rFonts w:cs="Arial" w:ascii="Arial" w:hAnsi="Arial"/>
        </w:rPr>
      </w:r>
    </w:p>
    <w:p>
      <w:pPr>
        <w:pStyle w:val="Normal"/>
        <w:keepNext w:val="true"/>
        <w:numPr>
          <w:ilvl w:val="0"/>
          <w:numId w:val="0"/>
        </w:numPr>
        <w:ind w:left="3402" w:right="51" w:hanging="0"/>
        <w:jc w:val="both"/>
        <w:outlineLvl w:val="0"/>
        <w:rPr>
          <w:rFonts w:ascii="Arial" w:hAnsi="Arial" w:cs="Arial"/>
        </w:rPr>
      </w:pPr>
      <w:r>
        <w:rPr>
          <w:rFonts w:cs="Arial" w:ascii="Arial" w:hAnsi="Arial"/>
        </w:rPr>
        <w:t>Sala das Sessões “Dr. Júlio Arantes de Freitas”, 19 de julh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r>
    </w:p>
    <w:p>
      <w:pPr>
        <w:pStyle w:val="Normal"/>
        <w:jc w:val="center"/>
        <w:rPr/>
      </w:pPr>
      <w:r>
        <w:rPr>
          <w:rFonts w:cs="Arial" w:ascii="Arial" w:hAnsi="Arial"/>
          <w:b/>
          <w:bCs/>
          <w:caps/>
        </w:rPr>
        <w:t>(NILTINHO BASTOS)</w:t>
      </w:r>
    </w:p>
    <w:p>
      <w:pPr>
        <w:pStyle w:val="Normal"/>
        <w:jc w:val="center"/>
        <w:rPr>
          <w:rFonts w:ascii="Arial" w:hAnsi="Arial" w:cs="Arial"/>
          <w:i/>
          <w:i/>
          <w:iCs/>
        </w:rPr>
      </w:pPr>
      <w:r>
        <w:rPr>
          <w:rFonts w:cs="Arial" w:ascii="Arial" w:hAnsi="Arial"/>
          <w:i/>
          <w:iCs/>
        </w:rPr>
        <w:t>In memoriam</w:t>
      </w:r>
      <w:r>
        <w:br w:type="page"/>
      </w:r>
    </w:p>
    <w:p>
      <w:pPr>
        <w:pStyle w:val="Normal"/>
        <w:jc w:val="center"/>
        <w:rPr>
          <w:rFonts w:ascii="Arial" w:hAnsi="Arial" w:cs="Arial"/>
          <w:b/>
          <w:b/>
          <w:bCs/>
          <w:u w:val="single"/>
        </w:rPr>
      </w:pPr>
      <w:r>
        <w:rPr>
          <w:rFonts w:cs="Arial" w:ascii="Arial" w:hAnsi="Arial"/>
          <w:b/>
          <w:bCs/>
          <w:u w:val="single"/>
        </w:rPr>
        <w:t>ANEXO À MOÇÃO Nº 243/202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i/>
          <w:i/>
          <w:iCs/>
        </w:rPr>
      </w:pPr>
      <w:r>
        <w:rPr>
          <w:rFonts w:cs="Arial" w:ascii="Arial" w:hAnsi="Arial"/>
          <w:b/>
          <w:bCs/>
          <w:i/>
          <w:iCs/>
        </w:rPr>
        <w:t>Os primeiros crentes</w:t>
      </w:r>
    </w:p>
    <w:p>
      <w:pPr>
        <w:pStyle w:val="Normal"/>
        <w:jc w:val="center"/>
        <w:rPr>
          <w:rFonts w:ascii="Arial" w:hAnsi="Arial" w:cs="Arial"/>
          <w:b/>
          <w:b/>
          <w:bCs/>
          <w:i/>
          <w:i/>
          <w:iCs/>
        </w:rPr>
      </w:pPr>
      <w:r>
        <w:rPr>
          <w:rFonts w:cs="Arial" w:ascii="Arial" w:hAnsi="Arial"/>
          <w:b/>
          <w:bCs/>
          <w:i/>
          <w:iCs/>
        </w:rPr>
      </w:r>
    </w:p>
    <w:p>
      <w:pPr>
        <w:pStyle w:val="Normal"/>
        <w:ind w:left="4536" w:hanging="0"/>
        <w:jc w:val="right"/>
        <w:rPr/>
      </w:pPr>
      <w:r>
        <w:rPr>
          <w:rFonts w:cs="Arial" w:ascii="Arial" w:hAnsi="Arial"/>
          <w:sz w:val="20"/>
          <w:szCs w:val="20"/>
        </w:rPr>
        <w:t xml:space="preserve">(crônica de autoria de Dra. Simone Judica, publicada no jornal </w:t>
      </w:r>
      <w:r>
        <w:rPr>
          <w:rFonts w:cs="Arial" w:ascii="Arial" w:hAnsi="Arial"/>
          <w:i/>
          <w:iCs/>
          <w:sz w:val="20"/>
          <w:szCs w:val="20"/>
        </w:rPr>
        <w:t>O democrata</w:t>
      </w:r>
      <w:r>
        <w:rPr>
          <w:rFonts w:cs="Arial" w:ascii="Arial" w:hAnsi="Arial"/>
          <w:sz w:val="20"/>
          <w:szCs w:val="20"/>
        </w:rPr>
        <w:t>, na coluna “São-Roquices”, em 2017)</w:t>
      </w:r>
    </w:p>
    <w:p>
      <w:pPr>
        <w:pStyle w:val="Normal"/>
        <w:ind w:left="4536" w:hanging="0"/>
        <w:jc w:val="right"/>
        <w:rPr>
          <w:rFonts w:ascii="Arial" w:hAnsi="Arial" w:cs="Arial"/>
          <w:sz w:val="20"/>
          <w:szCs w:val="20"/>
        </w:rPr>
      </w:pPr>
      <w:r>
        <w:rPr>
          <w:rFonts w:cs="Arial" w:ascii="Arial" w:hAnsi="Arial"/>
          <w:sz w:val="20"/>
          <w:szCs w:val="20"/>
        </w:rPr>
      </w:r>
    </w:p>
    <w:p>
      <w:pPr>
        <w:pStyle w:val="Normal"/>
        <w:ind w:firstLine="3402"/>
        <w:jc w:val="both"/>
        <w:rPr/>
      </w:pPr>
      <w:r>
        <w:rPr>
          <w:rFonts w:cs="Arial" w:ascii="Arial" w:hAnsi="Arial"/>
        </w:rPr>
        <w:t xml:space="preserve">No dia dois de setembro se comemorou o aniversário de 150 anos da chegada do Metodismo no Brasil. Em São Roque, a Igreja Metodista existe há 118 anos e é apontada como a pioneira no protestantismo local, segundo o Professor Joaquim da Silveira Santos, na obra “São Roque de outrora”: </w:t>
      </w:r>
    </w:p>
    <w:p>
      <w:pPr>
        <w:pStyle w:val="Normal"/>
        <w:ind w:firstLine="3402"/>
        <w:jc w:val="both"/>
        <w:rPr>
          <w:rFonts w:ascii="Arial" w:hAnsi="Arial" w:cs="Arial"/>
        </w:rPr>
      </w:pPr>
      <w:r>
        <w:rPr>
          <w:rFonts w:cs="Arial" w:ascii="Arial" w:hAnsi="Arial"/>
        </w:rPr>
      </w:r>
    </w:p>
    <w:p>
      <w:pPr>
        <w:pStyle w:val="Normal"/>
        <w:ind w:left="567" w:right="566" w:hanging="0"/>
        <w:jc w:val="both"/>
        <w:rPr/>
      </w:pPr>
      <w:r>
        <w:rPr>
          <w:rFonts w:cs="Arial" w:ascii="Arial" w:hAnsi="Arial"/>
          <w:i/>
          <w:iCs/>
        </w:rPr>
        <w:t>“</w:t>
      </w:r>
      <w:r>
        <w:rPr>
          <w:rFonts w:cs="Arial" w:ascii="Arial" w:hAnsi="Arial"/>
          <w:i/>
          <w:iCs/>
        </w:rPr>
        <w:t>As primeiras visitas de ministros do Evangelho deram-se aqui pouco antes ou pouco depois da Proclamação da República. Não me consta que houvesse em São Roque adepto algum do protestantismo. (...) Sei porém que a propaganda tomou impulso depois da conversão do Sr. Miguel Weishaupt. Viera ele de Itapecerica e aqui estabeleceu-se com tenda de ferreiro. (...) Descendente de alemães, era natural que as tendências ancestrais o chamassem para o protestantismo, e assim, logo após as primeiras pregações, se tornou adepto fervoroso das doutrinas evangélicas, no que foi seguido por toda a família. (...)O núcleo que então se formou foi aumentando com a mudança para aqui do Sr. José Crem, cunhado do Sr. Weishaupt, sendo ele e os seus igualmente filiados ao protestantismo. (...) se organizou aqui a Igreja Metodista em julho de 1899. (...) a igreja possui sede própria no modesto templo situado no Largo da República, a cargo do Prof. Mário Aguiar”.</w:t>
      </w:r>
    </w:p>
    <w:p>
      <w:pPr>
        <w:pStyle w:val="Normal"/>
        <w:ind w:left="567" w:right="566" w:hanging="0"/>
        <w:jc w:val="both"/>
        <w:rPr>
          <w:rFonts w:ascii="Arial" w:hAnsi="Arial" w:cs="Arial"/>
          <w:i/>
          <w:i/>
          <w:iCs/>
        </w:rPr>
      </w:pPr>
      <w:r>
        <w:rPr>
          <w:rFonts w:cs="Arial" w:ascii="Arial" w:hAnsi="Arial"/>
          <w:i/>
          <w:iCs/>
        </w:rPr>
      </w:r>
    </w:p>
    <w:p>
      <w:pPr>
        <w:pStyle w:val="Normal"/>
        <w:ind w:firstLine="2552"/>
        <w:jc w:val="both"/>
        <w:rPr/>
      </w:pPr>
      <w:r>
        <w:rPr>
          <w:rFonts w:cs="Arial" w:ascii="Arial" w:hAnsi="Arial"/>
        </w:rPr>
        <w:t>As origens do Metodismo remetem à Inglaterra do século XVIII, mergulhada em profunda crise social, apatia religiosa e decadência moral, onde operários e mineiros, fossem homens, mulheres ou crianças, trabalhavam dezesseis horas por dia em condições as mais precárias, mal alimentados e com frio, em troca de um salário minúsculo e insuficiente para lhes matar a fome, enquanto nobres e industriais esbaldavam-se em fartura e luxo.</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Inconformados com esse quadro, alguns estudantes da Universidade de Oxford, liderados pelos irmãos Charles e John Wesley, fundaram o “Clube Santo” para cultivar virtudes cristãs, entre as quais estavam estudos bíblicos, orações, jejuns, visitas a presos e enfermos e socorro aos pobres. O rigor na organização e no cumprimento dessas práticas trouxe aos rapazes desse grupo o apelido de metódicos ou metodistas.</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O apelido “pegou”, assim como os costumes do Clube Santo, que conquistavam mais adeptos a cada dia e difundiam-se pela Inglaterra e por outros países, por onde ganhava sentido a ideia de John Wesley, de que “o evangelho de Cristo não conhece religião que não seja religião social, não conhece santidade que não seja santidade social”.</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Historiadores afirmam que o impacto produzido pela intervenção dos metodistas na Inglaterra, tanto no combate às injustiças sociais e ao alcoolismo quanto na promoção da educação e na difusão dos princípios evangélicos, foi vital para poupar o país de uma revolução armada, nos mesmos moldes da revolução francesa de 1789. “O Metodismo foi o antídoto ao Jacobinismo”, afirma o historiador francês Elie Halévy, no livro “História do povo inglês no século XIX”.</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No Brasil, o Metodismo chegou a partir de missionários vindos dos Estados Unidos em 1835, que realizaram trabalhos itinerantes, interrompidos em 1841. O primeiro pastor metodista permanente, J.E. Newmann, também norte-americano, aqui desembarcou em 1867, movido pelo desejo de acompanhar famílias metodistas do Sul dos Estados Unidos que, ao término da Guerra Civil Americana, migraram com suas famílias para cá. Em pouco tempo, a cidade do Rio de Janeiro foi eleita como a sede da igreja e o trabalho expandiu-se Brasil afora.</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rPr>
        <w:t>Após 32 anos, em 18 de julho de 1899, estava fundada a Igreja Metodista em São Roque. A falecida Sra. Maria Fischer de Oliveira, nos anos 1990, com base em pesquisas documentais e entrevistas com descendentes dos fundadores da igreja em São Roque, fez eco às palavras do Professor Silveira Santos e identificou os primeiros doze membros da comunidade que se formava: João Ferreira de Meneses; Miguel e Rita Weishaupt Bicudo; Manuel Oliveira Rosa; Antônio Messias Ribeiro; Frederico, Carmelina e Madalena Weishaupt; Custódia A. Oliveira; Vicentina Maria Rosa; Vitorino e Catharina Vieira Pontes.</w:t>
        <w:br/>
        <w:t>Os primeiros cultos aconteciam na casa de Miguel, na atual Travessa Xavier, no Centro. Em breve a igreja passou a reunir-se na Rua Rui Barbosa, atual nº 180, para onde a família de Miguel havia se mudado.</w:t>
      </w:r>
    </w:p>
    <w:p>
      <w:pPr>
        <w:pStyle w:val="Normal"/>
        <w:ind w:firstLine="2552"/>
        <w:jc w:val="both"/>
        <w:rPr>
          <w:rFonts w:ascii="Arial" w:hAnsi="Arial" w:cs="Arial"/>
        </w:rPr>
      </w:pPr>
      <w:r>
        <w:rPr>
          <w:rFonts w:cs="Arial" w:ascii="Arial" w:hAnsi="Arial"/>
        </w:rPr>
      </w:r>
    </w:p>
    <w:p>
      <w:pPr>
        <w:pStyle w:val="Normal"/>
        <w:ind w:left="567" w:right="566" w:hanging="0"/>
        <w:jc w:val="both"/>
        <w:rPr/>
      </w:pPr>
      <w:r>
        <w:rPr>
          <w:rFonts w:cs="Arial" w:ascii="Arial" w:hAnsi="Arial"/>
          <w:i/>
          <w:iCs/>
        </w:rPr>
        <w:t>“</w:t>
      </w:r>
      <w:r>
        <w:rPr>
          <w:rFonts w:cs="Arial" w:ascii="Arial" w:hAnsi="Arial"/>
          <w:i/>
          <w:iCs/>
        </w:rPr>
        <w:t xml:space="preserve">Por volta de 1910, devido à proximidade com a Igreja Católica, a Casa de Oração Metodista sofreu forte preconceito religioso, na época ocorrendo conflitos entre os mais fanáticos, conflitos esses que contribuíram para os metodistas resolverem adquirir uma propriedade mais isolada. (...) Foi comprado um terreno na atual Rua Enrico Dell’Acqua, um tempo depois permutado com um terreno localizado na Praça da República, onde atualmente situa-se o templo”, </w:t>
      </w:r>
    </w:p>
    <w:p>
      <w:pPr>
        <w:pStyle w:val="Normal"/>
        <w:ind w:firstLine="2552"/>
        <w:jc w:val="both"/>
        <w:rPr>
          <w:rFonts w:ascii="Arial" w:hAnsi="Arial" w:cs="Arial"/>
          <w:i/>
          <w:i/>
          <w:iCs/>
        </w:rPr>
      </w:pPr>
      <w:r>
        <w:rPr>
          <w:rFonts w:cs="Arial" w:ascii="Arial" w:hAnsi="Arial"/>
          <w:i/>
          <w:iCs/>
        </w:rPr>
      </w:r>
    </w:p>
    <w:p>
      <w:pPr>
        <w:pStyle w:val="Normal"/>
        <w:ind w:firstLine="2552"/>
        <w:jc w:val="both"/>
        <w:rPr/>
      </w:pPr>
      <w:r>
        <w:rPr>
          <w:rFonts w:cs="Arial" w:ascii="Arial" w:hAnsi="Arial"/>
        </w:rPr>
        <w:t>completa Maria Fischer em texto publicado no boletim da Igreja Metodista de São Roque, no ano de seu centenário.</w:t>
        <w:br/>
        <w:t>Vencidos os tempos de intolerância, a Igreja Metodista conquistou seu espaço na cidade e consolidou-se como um importante marco de propagação da fé cristã em São Roque e região, dando origem às igrejas de Mairinque, Ibiúna e Araçarigu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6865"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6865" cy="32791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9/07/2024 - 08:23 9489/2024/AO</w:t>
    </w:r>
    <w:r>
      <mc:AlternateContent>
        <mc:Choice Requires="wps">
          <w:drawing>
            <wp:anchor behindDoc="0" distT="0" distB="0" distL="0" distR="0" simplePos="0" locked="0" layoutInCell="0" allowOverlap="1" relativeHeight="10">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23T15:04:00Z</dcterms:modified>
  <cp:revision>30</cp:revision>
  <dc:subject/>
  <dc:title/>
</cp:coreProperties>
</file>