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77/2024-L,</w:t>
      </w:r>
      <w:r>
        <w:rPr>
          <w:rFonts w:cs="Arial" w:ascii="Arial" w:hAnsi="Arial"/>
          <w:color w:val="000000"/>
          <w:sz w:val="24"/>
          <w:szCs w:val="24"/>
        </w:rPr>
        <w:t xml:space="preserve"> DE 26/08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938/2024, DE 05/09/2024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Vereador Clovis Antonio Ocuma – AGIR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  <w:t>Dá denominação de “Praça Olívia Maria dos Santos” a praça localizada no Distrito de Maylasky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 1º </w:t>
      </w:r>
      <w:r>
        <w:rPr>
          <w:rFonts w:cs="Arial" w:ascii="Arial" w:hAnsi="Arial"/>
          <w:color w:val="000000"/>
        </w:rPr>
        <w:t>Fica denominada “Praça Olívia Maria dos Santos” a praça localizada na Rua Carla Carrara, lado esquerdo, ímpar, entre as esquinas das vias Rua Comícia Lambiazzi e Rua Francisco Lambiazzi, no distrito de Maylasky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arágrafo único. A praça de que trata o “caput” conta com 47,00 m de lado para a Rua Comícia Lambiazzi e 41,00 m de lado para a Rua Carla Carrara, totalizando área de 963,50 m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2º </w:t>
      </w:r>
      <w:r>
        <w:rPr>
          <w:rFonts w:cs="Arial" w:ascii="Arial" w:hAnsi="Arial"/>
          <w:color w:val="000000"/>
        </w:rPr>
        <w:t>Integra esta Lei croqui anex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3º </w:t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rt. 4º </w:t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7ª Sessão Ordinária, de 4 de set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ROQUI – ANEXO À LEI Nº X.XXX/2024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PROJETO DE LEI Nº 77/2024)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39385" cy="65538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55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05T20:34:00Z</dcterms:modified>
  <cp:revision>47</cp:revision>
  <dc:subject/>
  <dc:title/>
</cp:coreProperties>
</file>