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8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CARLOS RODRIGU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7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CARLOS RODRIG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Marília, 250, Vila Nova São Ro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1-2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09:16:34 0159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>cpd</dc:creator>
  <dc:description/>
  <cp:keywords/>
  <dc:language>en-US</dc:language>
  <cp:lastModifiedBy>joselene</cp:lastModifiedBy>
  <dcterms:modified xsi:type="dcterms:W3CDTF">2012-03-20T12:18:00Z</dcterms:modified>
  <cp:revision>3</cp:revision>
  <dc:subject/>
  <dc:title>OFÍCIO PRESIDENTE nº 153/2012</dc:title>
</cp:coreProperties>
</file>