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80/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Dr. Sérgio Rocha pelos inestimáveis serviços prestados à população são-roquense através da rede pública de saúde, em especial no bairro Paisagem Coloni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com grata satisfação que manifesto os mais sinceros votos de congratulações ao Dr. Sérgio Rocha pelos relevantes feitos em prol da saúde pública de nossa cidade, especialmente no bairro Paisagem Colonial. Sua atuação tem sido de inestimável valor para a melhoria da qualidade de vida de inúmeros cidadãos São-roquens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r. Sérgio Rocha, casado e pai de dois filhos, formou-se na Faculdade de Medicina de Santo Amaro, São Paulo, onde também se especializou em Ginecologia e Obstetrícia, além de ter uma pós-graduação em Medicina do Trabalho. Com uma carreira sólida, trabalhou por cerca de 25 anos em sua clínica em São Paulo e, durante esse período, também serviu como Oficial Médico das Forças Armadas por 10 anos. Além disso, atuou como médico do governo do Estado de São Paulo, oferecendo atendimento em postos de saúde e na penitenciária feminin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Há 12 anos, aceitou o convite para conhecer e trabalhar em São Roque, onde, desde então, tem se dedicado ao atendimento da população em unidades de saúde e na Santa Casa da cidade, com a qual desenvolveu um profundo carinho. Há 9 anos residente em São Roque, Dr. Sérgio continua contribuindo para o bem-estar da nossa comunidade, agora também em clínicas privadas e hospitais, mantendo seu compromisso com a excelência no cuidado à saúd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sta Casa Legislativa expressa, em nome da cidade de São Roque, seus sinceros agradecimentos ao Dr. Sérgio Rocha, cuja trajetória é um exemplo de dedicação à medicina e ao bem-estar da população. Que sua carreira continue sendo uma fonte de inspiração para todos os profissionais de saúde e uma garantia de cuidados de qualidade para noss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que faça constar, na ata desta sessão, Moção de Congratulações ao Dr. Sérgio Rocha pelos inestimáveis serviços prestados à população são-roquense através da rede pública de saúde, em especial no bairro Paisagem Colonial.</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w:t>
      </w:r>
      <w:r>
        <w:rPr>
          <w:rFonts w:cs="Arial" w:ascii="Arial" w:hAnsi="Arial"/>
          <w:b/>
          <w:bCs/>
        </w:rPr>
        <w:t>Dr. Sérgio Roch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 de setem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3/09/2024 - 09:34 11161/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9-10T14:09:00Z</dcterms:modified>
  <cp:revision>19</cp:revision>
  <dc:subject/>
  <dc:title/>
</cp:coreProperties>
</file>