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69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9 de setembr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77/2024</w:t>
      </w:r>
      <w:r>
        <w:rPr>
          <w:rFonts w:cs="Arial" w:ascii="Arial" w:hAnsi="Arial"/>
        </w:rPr>
        <w:t>, apresentada ao Egrégio Plenário desta Casa de Leis na 28ª Sessão Ordinária, realizada em 10 de setembr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À Ilustríssima Senhor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aps/>
        </w:rPr>
        <w:t>Lucélia Bocca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69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9 de setembr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77/2024</w:t>
      </w:r>
      <w:r>
        <w:rPr>
          <w:rFonts w:cs="Arial" w:ascii="Arial" w:hAnsi="Arial"/>
        </w:rPr>
        <w:t>, apresentada ao Egrégio Plenário desta Casa de Leis na 28ª Sessão Ordinária, realizada em 10 de setembr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 certificad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espachado em __/__/202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ntregue a 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09/09/2024 - 16:33 11419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6:56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4-09-09T19:38:00Z</dcterms:modified>
  <cp:revision>4</cp:revision>
  <dc:subject/>
  <dc:title/>
</cp:coreProperties>
</file>