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90/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 xml:space="preserve">De Congratulações a </w:t>
      </w:r>
      <w:bookmarkStart w:id="0" w:name="_Hlk176941884"/>
      <w:r>
        <w:rPr>
          <w:rFonts w:cs="Arial" w:ascii="Arial" w:hAnsi="Arial"/>
          <w:i/>
          <w:iCs/>
        </w:rPr>
        <w:t xml:space="preserve">Luis Aparecido Dorador </w:t>
      </w:r>
      <w:bookmarkEnd w:id="0"/>
      <w:r>
        <w:rPr>
          <w:rFonts w:cs="Arial" w:ascii="Arial" w:hAnsi="Arial"/>
          <w:i/>
          <w:iCs/>
        </w:rPr>
        <w:t>pela trajetória de empreendedorismo trilhada na Estância Turística de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Luis Aparecido Dorador, nascido em São Roque no dia 23 de março de 1956, é o filho mais novo de Luis Dorador e Ércia de Sousa. Desde cedo, sua vida foi marcada por um forte espírito empreendedor, herdado de seus pais, que iniciaram uma trajetória na área comercial da cidade após anos de trabalho na Brasital. Criado pelos avós maternos, Vitória e João, enquanto seus pais construíam suas carreiras, Luis aprendeu desde cedo o valor do trabalho e da dedicação familiar.</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paixão pelo empreendedorismo floresceu durante sua juventude, quando passou a ajudar no comércio familiar, o Bar e Supermercado Dorador, onde via em seu pai um grande exemplo de liderança. Aos 18 anos, foi recrutado pelas Forças Armadas, servindo o Exército em Itu por um ano. Pouco tempo depois, em 1977, casou-se com Janete de Souza, dando início à sua própria jornada familiar.</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Luis acumulou uma vasta experiência ao longo dos anos, tendo trabalhado em diferentes setores, como na empresa de financiamento Mapim, na Prefeitura de São Roque e no IBGE. Essas experiências foram essenciais para ampliar seu conhecimento e visão de negócios. Em 1979, com o nascimento de sua primeira filha, Samara, ele voltou suas atenções para o comércio familiar, ao lado de seus pais e irmãos. Em 1985, a família se completou com a chegada das gêmeas Renata e Flávi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Com a aposentadoria dos pais, Luis assumiu o protagonismo nos negócios, ao lado de sua esposa. Juntos, ampliaram o alcance do comércio, diversificando a oferta de produtos e conquistando novos espaços. Em 2003, fundaram a loja Evidência, voltada para o setor de moda, uma iniciativa que refletiu o desejo de proporcionar novas oportunidades para a família e ampliar a renda familiar. As filhas também começaram a ingressar na faculdade e se envolver nos negócios, consolidando o legado da família Dorador.</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m 2007, com a visão de sua esposa para o segmento infantil, nasceu a loja Evidência Baby, que logo se tornou uma referência no centro de São Roque. Em 2016, a família celebrou mais uma grande conquista com a inauguração da loja Evidência Fashion, consolidando o nome Dorador como sinônimo de qualidade e bom gosto no mercado de moda da cidade. Ao longo dos anos, Luis viu sua família crescer com a chegada de seus netos Thales, em 2014, Leonardo, em 2017, e Luigi, em 2023, momentos que trouxeram imensa alegria e realiz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2017, após uma vida dedicada ao trabalho e à família, Luis alcançou sua merecida aposentadoria. No entanto, aos 68 anos, ele continua ativo, mantendo o compromisso com o legado construído e o espírito empreendedor que sempre o guiou. Com saúde e orgulho, Luis Aparecido Dorador segue honrando sua família e suas conquistas, deixando um exemplo inspirador de dedicação, resiliência e sucesso empresari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Vereador da Câmara Municipal da Estância Turística de São Roque, REQUER ao Egrégio Plenário que faça constar, na ata desta sessão, Moção de Congratulações a Luis Aparecido Dorador pela trajetória de empreendedorismo trilhada na Estância Turística de São Roqu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homenageados: </w:t>
      </w:r>
      <w:r>
        <w:rPr>
          <w:rFonts w:cs="Arial" w:ascii="Arial" w:hAnsi="Arial"/>
          <w:b/>
          <w:bCs/>
        </w:rPr>
        <w:t>Luís Aparecido Dorador</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1 de setem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1/09/2024 - 09:38 11482/2024/AO</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9-11T13:11:00Z</dcterms:modified>
  <cp:revision>18</cp:revision>
  <dc:subject/>
  <dc:title/>
</cp:coreProperties>
</file>