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8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solicitação junto à SABESP para a realização da "operação tapa-buraco" na Rua José Dias Thomaz, do trecho do número 68 até a esquina com a Av. Gerson Nastri, na Vila Aguia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solicitação junto à SABESP para a realização da "operação tapa-buraco" na Rua José Dias Thomaz, do trecho do número 68 até a esquina com a Av. Gerson Nastri, na Vila Aguiar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dentre outros probl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9/09/2024 - 11:18 1139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11T13:40:00Z</dcterms:modified>
  <cp:revision>248</cp:revision>
  <dc:subject/>
  <dc:title/>
</cp:coreProperties>
</file>