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Certidão Nº 88/2024</w:t>
      </w:r>
    </w:p>
    <w:p>
      <w:pPr>
        <w:pStyle w:val="Normal"/>
        <w:ind w:firstLine="2880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1 de setembro de 2024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licitamos a Vossa Excelência a expedição de </w:t>
      </w:r>
      <w:r>
        <w:rPr>
          <w:rFonts w:cs="Arial" w:ascii="Arial" w:hAnsi="Arial"/>
          <w:b/>
          <w:sz w:val="22"/>
          <w:szCs w:val="22"/>
        </w:rPr>
        <w:t>CERTIDÃO</w:t>
      </w:r>
      <w:r>
        <w:rPr>
          <w:rFonts w:cs="Arial" w:ascii="Arial" w:hAnsi="Arial"/>
          <w:sz w:val="22"/>
          <w:szCs w:val="22"/>
        </w:rPr>
        <w:t xml:space="preserve"> do seguinte logradouro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PRÉDIO EM QUE SE ENCONTRA INSTALADA A FAC SÃO ROQUE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s termos da Lei Nº 2.740, de 05/12/2002, da Lei Nº 2.376, de 09/06/1997, e da Lei Nº 3.134, de 08/02/2008, da CERTIDÃO devem constar as seguintes informações:</w:t>
      </w:r>
    </w:p>
    <w:p>
      <w:pPr>
        <w:pStyle w:val="Normal"/>
        <w:ind w:right="51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é oficial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/>
      </w:pPr>
      <w:r>
        <w:rPr>
          <w:rFonts w:cs="Arial" w:ascii="Arial" w:hAnsi="Arial"/>
          <w:sz w:val="22"/>
          <w:szCs w:val="22"/>
        </w:rPr>
        <w:t>Em caso negativo, informar se o logradouro é de domínio público há mais de cinco anos;</w:t>
      </w:r>
    </w:p>
    <w:p>
      <w:pPr>
        <w:pStyle w:val="Normal"/>
        <w:numPr>
          <w:ilvl w:val="0"/>
          <w:numId w:val="4"/>
        </w:numPr>
        <w:ind w:left="1068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o não se saiba se o logradouro é de domínio público há mais de cinco anos, informar se há, no cadastro imobiliário da Prefeitura, imóvel nele localizado e há quanto temp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se o logradouro possui denominação oficial;</w:t>
      </w:r>
    </w:p>
    <w:p>
      <w:pPr>
        <w:pStyle w:val="Normal"/>
        <w:numPr>
          <w:ilvl w:val="0"/>
          <w:numId w:val="2"/>
        </w:numPr>
        <w:ind w:left="1080" w:right="51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aso positivo, informar o nome e o ato normativo de denominação;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as dimensões da via, praça etc.;</w:t>
      </w:r>
    </w:p>
    <w:p>
      <w:pPr>
        <w:pStyle w:val="Normal"/>
        <w:ind w:left="720" w:right="5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s pontos de início e término da via, praça etc.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r o bairro a que pertence o logradouro;</w:t>
      </w:r>
    </w:p>
    <w:p>
      <w:pPr>
        <w:pStyle w:val="PargrafodaList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20" w:right="51" w:hanging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ar croqui da via, praça etc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alientamos que a simples informação de que a via já possui denominação NÃO ATENDE AO SOLICITADO, uma vez que as certidões expedidas tem diversas finalidades além da denominação, como correções, alterações, aferição de localização e dimensões de vias etc. </w:t>
      </w:r>
      <w:r>
        <w:rPr>
          <w:rFonts w:cs="Arial" w:ascii="Arial" w:hAnsi="Arial"/>
          <w:b/>
          <w:bCs/>
          <w:color w:val="000000"/>
          <w:sz w:val="22"/>
          <w:szCs w:val="22"/>
        </w:rPr>
        <w:t>Assim sendo, é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imprescindív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que a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CERTIDÃO EXPEDIDA CONTEMPLE TODOS OS ITENS DE 1 A 6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3"/>
      </w:tblGrid>
      <w:tr>
        <w:trPr/>
        <w:tc>
          <w:tcPr>
            <w:tcW w:w="411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AFAEL TANZI DE ARAÚJ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residente</w:t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2"/>
                <w:szCs w:val="22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D. Prefeito da Estância Turística de 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12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b/>
        <w:sz w:val="16"/>
        <w:szCs w:val="16"/>
      </w:rPr>
      <w:t>PROTOCOLO Nº CETSR 11/09/2024 - 15:18 11512/2024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  <w:b/>
      <w:sz w:val="22"/>
      <w:szCs w:val="22"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9-11T18:19:00Z</dcterms:modified>
  <cp:revision>22</cp:revision>
  <dc:subject/>
  <dc:title/>
</cp:coreProperties>
</file>