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8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 bueiro (Boca de Lobo) na Rua Remo Tagliasacchi, no Jardim das Flo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um bueiro (Boca de Lobo), na Rua Remo Tagliasacchi, no Jardim das Flor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tualmente não há nenhum bueiro na Rua e por se tratar de uma rua plana, em dia de chuva, ocorre acúmulo de água, principalmente em frente aos imóveis números 75, 103, 117 e na área onde a Escola Adventista tem permissão de uso conforme decreto nº 8.7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2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2/09/2024 - 09:44 1154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12T17:10:00Z</dcterms:modified>
  <cp:revision>249</cp:revision>
  <dc:subject/>
  <dc:title/>
</cp:coreProperties>
</file>