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oze de set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0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Cláudia Rita Duarte Pedroso, Vice-Presidente. Presente na condição de suplente o Vereador Guilherme Araújo Nunes. Ausente os Vereadores Antonio José Alves Miranda, Secretário; Diego Gouveia da Costa, Membro; e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6/2024 ao Projeto de Lei Nº 84/2022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4/2022 - Institui o Programa "Adote um Ponto de Ônibus" no âmbito da Estância Turística de São Roque e dá outras providênci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7/2024 ao Projeto de Lei Nº 7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0/2024 - Dispõe sobre o estabelecimento de diretrizes para a criação da Política Municipal para a Inserção de Mulheres na Cultura no âmbito da Estância Turística de São Roque e dá outras providênci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5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  <w:lang w:eastAsia="en-US"/>
              </w:rPr>
              <w:t>GUILHERME ARAÚJO NUNES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CDH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12T19:18:00Z</dcterms:modified>
  <cp:revision>9</cp:revision>
  <dc:subject/>
  <dc:title/>
</cp:coreProperties>
</file>