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3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ze de set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e Cláudia Rita Duarte Pedroso, Membro. Ausente os Vereadores Diego Gouveia da Costa, Secretário; José Alexandre Pierroni Dias, Memb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9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42/2024 ao Projeto de Lei Nº 7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0/2024 - Dispõe sobre o estabelecimento de diretrizes para a criação da Política Municipal para a Inserção de Mulheres na Cultura no âmbito da Estância Turística de São Roque e dá outras providências. Feita a leitura da </w:t>
      </w:r>
      <w:r>
        <w:rPr>
          <w:rFonts w:cs="Arial" w:ascii="Arial" w:hAnsi="Arial"/>
          <w:b/>
        </w:rPr>
        <w:t xml:space="preserve">Correspondência Recebida Nº 118/2024 </w:t>
      </w:r>
      <w:r>
        <w:rPr>
          <w:rFonts w:cs="Arial" w:ascii="Arial" w:hAnsi="Arial"/>
          <w:b/>
          <w:u w:val="single"/>
        </w:rPr>
        <w:t>TRAMITAÇÃO</w:t>
      </w:r>
      <w:r>
        <w:rPr>
          <w:rFonts w:cs="Arial" w:ascii="Arial" w:hAnsi="Arial"/>
        </w:rPr>
        <w:t xml:space="preserve"> - Ofício CME nº 27/2024 - à Comissão de Educação da Câmara Municipal. Após discussão dos membros presentes delibera-se o encaminhamento de um Ofício em resposta ao CME - Conselho Municipal de Educação referente a Correspondência recebida nº27/2024, e também um Ofício solicitando informações  complementares ao Departamento de Educação sobre o Índice de Atribuições faltantes do munícipio , assim como do IDEB - 2017 a 2023 (Índice de Desenvolvimento da Educação Básica). Nada mais havendo a ser tratado na presente reunião, encerraram-se os trabalhos às </w:t>
      </w:r>
      <w:r>
        <w:rPr>
          <w:rFonts w:cs="Arial" w:ascii="Arial" w:hAnsi="Arial"/>
          <w:b/>
          <w:bCs/>
        </w:rPr>
        <w:t>15h4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17T17:10:00Z</dcterms:modified>
  <cp:revision>35</cp:revision>
  <dc:subject/>
  <dc:title/>
</cp:coreProperties>
</file>