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289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bookmarkStart w:id="0" w:name="_Hlk177456312"/>
      <w:r>
        <w:rPr>
          <w:rFonts w:cs="Arial" w:ascii="Arial" w:hAnsi="Arial"/>
          <w:i/>
          <w:iCs/>
        </w:rPr>
        <w:t>De Congratulações ao São-roquense Matheus dos Santos Prado pela história de sucesso como romeiro da cidade de São Roque</w:t>
      </w:r>
      <w:bookmarkEnd w:id="0"/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a Estância Turística de São Roque expressa suas congratulações ao São-roquense Matheus dos Santos Prado, pelos seus feitos e dedicação às romarias a cavalo. Apaixonado por essa tradição, Matheus está envolvido com as romarias desde a infância, sendo membro ativo dos Cavaleiros de São Jorge e Estábulo do Amarelo. Seu amor pelos cavalos foi intensificado após realizar ecoterapia e ganhar seu primeiro cavalo, Bris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11 de setembro de 2024, Matheus completa sua 7ª romaria até Aparecida, uma jornada que iniciou com a simples chegada ao destino e que, nos últimos seis anos, percorreu integralmente desde São Roque até a casa da mãe padroeira. Essa demonstração de fé e perseverança fortalece o espírito da comunidade romeira de nossa c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Matheus participa há anos da romaria dos Cavaleiros de São Jorge de São Roque a Pirapora do Bom Jesus, reforçando seu comprometimento com as tradições religiosas e culturais de São Roque. Por isso, não podemos deixar de parabenizar Matheus por sua dedicação e exemplo para nossa c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ao São-roquense Matheus dos Santos Prado pela história de sucesso como romeiro da cidade de São Roqu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 Senhor </w:t>
      </w:r>
      <w:r>
        <w:rPr>
          <w:rFonts w:cs="Arial" w:ascii="Arial" w:hAnsi="Arial"/>
          <w:b/>
          <w:bCs/>
        </w:rPr>
        <w:t>Matheus dos Santos Prad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1 de setembr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9/2024 - 08:08 11471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09-17T12:05:00Z</dcterms:modified>
  <cp:revision>20</cp:revision>
  <dc:subject/>
  <dc:title/>
</cp:coreProperties>
</file>