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realizada a verificação da constante saída de água do bueiro na Rua das Rosas, em frente ao nº 95, no Bairro Santo Antôn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subscreve, no uso de suas atribuições legais, solicita a Vossa Excelência que encaminhe ao Chefe do Poder Executivo, para que este determine ao setor competente, a verificação imediata da constante saída de água do bueiro localizado na Rua das Rosas, em frente ao número 95, no Bairro Santo Antôni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relatada por moradores e transeuntes demonstra a saída contínua de água deste bueiro, o que pode indicar um problema de vazamento na rede de esgoto ou de água pluvial. A falta de solução para esse problema pode ocasionar diversos transtornos, como alagamentos, aumento do risco de acidentes com pedestres e motoristas, além de possíveis danos ao asfalto e à estrutura da v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constante de água na via também contribui para a proliferação de insetos e outros vetores de doenças, o que pode comprometer a saúde pública da região. Sendo assim, solicitamos que seja feita uma análise técnica detalhada para identificar a causa do problema e tomar as providências necessárias para o seu imediato repa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inline distT="0" distB="0" distL="0" distR="0">
            <wp:extent cx="4735195" cy="798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9/2024 - 11:10 11586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11:00Z</dcterms:modified>
  <cp:revision>250</cp:revision>
  <dc:subject/>
  <dc:title/>
</cp:coreProperties>
</file>