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8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pavimentação e acabamento adequado do piso da calçada na Rua dos Lírios e Rua São José, junto à EMEF Professor Paulo Ricardo da Silveira Sant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subscreve, no uso de suas atribuições legais, encaminha à Vossa Excelência, para que seja remetido ao Chefe do Poder Executivo, a indicação para que seja realizado um serviço de pavimentação e acabamento adequado no piso da calçada localizada nas imediações da EMEF Professor Paulo Ricardo da Silveira Santos, especificamente nas ruas dos Lírios e São José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imperfeições e irregularidades presentes no piso dessa calçada vêm sendo motivo de frequentes quedas e acidentes, principalmente entre os alunos da escola que utilizam o local diariamente. A situação torna-se ainda mais preocupante durante dias de chuva, quando o piso se torna escorregadio, ampliando os riscos de quedas e possíveis lesõe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lém da segurança dos alunos, é importante garantir que pais, responsáveis e demais pedestres que circulam pela região também tenham acesso seguro e confortável. A correção das falhas no piso, por meio de pavimentação adequada e acabamento de qualidade, é uma medida essencial para melhorar a mobilidade e evitar futuros acidente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solicito que o setor competente tome as providências necessárias com urg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set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3/09/2024 - 11:19 11587/2024/AO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23T13:14:00Z</dcterms:modified>
  <cp:revision>249</cp:revision>
  <dc:subject/>
  <dc:title/>
</cp:coreProperties>
</file>