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88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Goleiro São-roquense André Cordeiro Ramos, pela conquista do Campeonato Superveterano de Sorocaba pelo Barcelona futebol Clube Sorocab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 Câmara Municipal de São Roque apresenta votos de congratulações ao goleiro são-roquense André Cordeiro Ramos pela brilhante conquista do Campeonato Superveterano de Sorocaba, defendendo as cores do Barcelona Futebol Clube de Sorocaba. Natural de São Roque e residente no bairro do Carmo, André tem uma trajetória admirável no futebol, tendo jogado profissionalmente pelo Paulistano São Roque, sempre demonstrando dedicação, garra e talento em suas atuaçõ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vitória no campeonato, ocorrida no dia 7 de setembro de 2024, contra o Paulistano, foi marcada por um desempenho exemplar, consolidando seu lugar como um dos grandes nomes do esporte em nossa regi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sa moção representa o reconhecimento e o orgulho de toda a população são-roquense pelo seu talento, esforço e pelas conquistas que levam o nome de nossa cidade a novos patamares. Que essa vitória seja apenas mais um capítulo em sua carreira de sucess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 Goleiro São-roquense André Cordeiro Ramos, pela conquista do Campeonato Superveterano de Sorocaba pelo Barcelona futebol Clube Soroca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Senhor </w:t>
      </w:r>
      <w:r>
        <w:rPr>
          <w:rFonts w:cs="Arial" w:ascii="Arial" w:hAnsi="Arial"/>
          <w:b/>
          <w:bCs/>
        </w:rPr>
        <w:t>André Cordeiro Ram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0 de setem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9/2024 - 09:46 1143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16T11:41:00Z</dcterms:modified>
  <cp:revision>19</cp:revision>
  <dc:subject/>
  <dc:title/>
</cp:coreProperties>
</file>