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292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Congratulações </w:t>
      </w:r>
      <w:bookmarkStart w:id="0" w:name="_Hlk177377909"/>
      <w:r>
        <w:rPr>
          <w:rFonts w:cs="Arial" w:ascii="Arial" w:hAnsi="Arial"/>
          <w:i/>
          <w:iCs/>
        </w:rPr>
        <w:t>à Guarda Municipal e a Polícia Militar, pela operação conjunta que desarticula desmanche clandestino em São Roque</w:t>
      </w:r>
      <w:bookmarkEnd w:id="0"/>
      <w:r>
        <w:rPr>
          <w:rFonts w:cs="Arial" w:ascii="Arial" w:hAnsi="Arial"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São Roque congratula à Guarda Municipal e à Polícia Militar pela exitosa operação conjunta que resultou na desarticulação de um desmanche clandestino que operava na cidad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operação teve início quando uma vítima, após rastrear seu caminhão roubado, forneceu à Guarda Municipal informações precisas sobre a localização do veículo, na região do Jardim Camargo. Em resposta rápida e coordenada, a Guarda Municipal solicitou o apoio da Polícia Militar e, posteriormente, da Polícia Civil para a realização de perícia no local. Com a união dessas forças, foi possível descobrir um esquema criminoso que envolvia o desmonte de veículos roubados, além da apreensão de peças de caminhões, ferramentas especializadas e equipamentos utilizados nas práticas ilícita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e os responsáveis não estarem presentes no momento da chegada das autoridades, devido a um sistema de monitoramento que pode ter alertado os criminosos, a operação representou um passo significativo no combate ao crime organizado na região. As investigações sobre os responsáveis seguem em andament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São Roque reconhece e exalta o profissionalismo, a eficiência e a rápida atuação da Guarda Municipal e da Polícia Militar, que, em conjunto, demonstraram o valor do trabalho em equipe para a segurança pública. Esses atos refletem o compromisso das corporações com a proteção e o bem-estar da comunidade são-roquens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bookmarkStart w:id="1" w:name="_Hlk177377884"/>
      <w:r>
        <w:rPr>
          <w:rFonts w:cs="Arial" w:ascii="Arial" w:hAnsi="Arial"/>
          <w:b/>
          <w:bCs/>
        </w:rPr>
        <w:t>Antonio José Alves Miranda</w:t>
      </w:r>
      <w:bookmarkEnd w:id="1"/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ões à Guarda Municipal e a Polícia Militar, pela operação conjunta que desarticula desmanche clandestino em São Roqu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s homenageados: </w:t>
      </w:r>
      <w:r>
        <w:rPr>
          <w:rFonts w:cs="Arial" w:ascii="Arial" w:hAnsi="Arial"/>
          <w:b/>
          <w:bCs/>
        </w:rPr>
        <w:t>Mauro Sérgio Vieir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Américo Fiuza Minh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João Costa Nasciment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Luiz Rodrigues de Oliveira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Antônio Carlos Simõ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2 de setembr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  <w:br/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2/09/2024 - 16:55 11571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9-23T15:06:00Z</dcterms:modified>
  <cp:revision>20</cp:revision>
  <dc:subject/>
  <dc:title/>
</cp:coreProperties>
</file>