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right="-1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 27/2007</w:t>
      </w:r>
    </w:p>
    <w:p>
      <w:pPr>
        <w:pStyle w:val="Normal"/>
        <w:ind w:right="-135" w:firstLine="3420"/>
        <w:rPr>
          <w:rFonts w:ascii="Arial" w:hAnsi="Arial" w:cs="Arial"/>
        </w:rPr>
      </w:pPr>
      <w:r>
        <w:rPr>
          <w:rFonts w:cs="Arial" w:ascii="Arial" w:hAnsi="Arial"/>
        </w:rPr>
        <w:t>(Reiterando as Indicações nºs 684 e 868/2006)</w:t>
      </w:r>
    </w:p>
    <w:p>
      <w:pPr>
        <w:pStyle w:val="Heading1"/>
        <w:tabs>
          <w:tab w:val="clear" w:pos="708"/>
          <w:tab w:val="left" w:pos="4815" w:leader="none"/>
        </w:tabs>
        <w:spacing w:lineRule="exact" w:line="320"/>
        <w:ind w:left="3402" w:right="-135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rPr/>
      </w:pPr>
      <w:r>
        <w:rPr/>
        <w:t>Solicita a construção de pista de Skate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right="-135" w:firstLine="3402"/>
        <w:outlineLvl w:val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right="-135" w:firstLine="3402"/>
        <w:outlineLvl w:val="0"/>
        <w:rPr>
          <w:szCs w:val="22"/>
        </w:rPr>
      </w:pPr>
      <w:r>
        <w:rPr>
          <w:szCs w:val="22"/>
        </w:rPr>
        <w:t>O Vereador que esta subscreve INDICA ao Excelentíssimo Senhor Prefeito Municipal, estudos visando à construção de pista de Skate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l solicitação faz</w:t>
        <w:noBreakHyphen/>
        <w:t>se necessária em virtude da existência de vários praticantes desse esporte, tanto no Distrito de São João Novo como em toda regiã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 sendo, este Vereador e os esportistas, aguardam o atendimento à presente reivindicaçã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360" w:right="-135" w:firstLine="4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, Dr. Júlio Arantes de Freitas, 02 de janeiro de 2007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mando Anéas Nunes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(Lilo)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Vereador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-135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keepLines/>
      <w:spacing w:lineRule="exact" w:line="320"/>
      <w:ind w:left="3402" w:right="-135" w:hanging="0"/>
      <w:jc w:val="both"/>
      <w:outlineLvl w:val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6:00Z</dcterms:created>
  <dc:creator>vinicius</dc:creator>
  <dc:description/>
  <cp:keywords/>
  <dc:language>en-US</dc:language>
  <cp:lastModifiedBy>vinicius</cp:lastModifiedBy>
  <dcterms:modified xsi:type="dcterms:W3CDTF">2008-01-09T13:56:00Z</dcterms:modified>
  <cp:revision>1</cp:revision>
  <dc:subject/>
  <dc:title/>
</cp:coreProperties>
</file>