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visita noturna na Estrada dos Venâncios, no bairro Mirim, para inspeção da iluminação públi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O Vereador que subscreve, no uso de suas atribuições legais, solicita a Vossa Excelência o encaminhamento desta indicação ao Chefe do Poder Executivo, para que determine ao setor competente a realização de uma visita noturna na Estrada dos Venâncios, localizada no bairro Mirim, com o objetivo de verificar as condições da iluminação pública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a existência de diversas lâmpadas queimadas ao longo da Estrada dos Venâncios, o que tem causado preocupação, especialmente no que se refere à segurança pública. A falta de iluminação adequada aumenta o risco de acidentes, favorece a criminalidade e prejudica a mobilidade noturna, tanto de pedestres quanto de motoristas que trafegam pela v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a visita técnica no período noturno é essencial para identificar exatamente quantas lâmpadas precisam ser substituídas, além de possibilitar a avaliação de outras possíveis falhas na infraestrutura elétrica. Com isso, será possível planejar as intervenções necessárias para restabelecer a iluminação, garantindo mais segurança e conforto para os moradores e transeuntes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7/09/2024 - 17:51 11717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3:35:00Z</dcterms:modified>
  <cp:revision>250</cp:revision>
  <dc:subject/>
  <dc:title/>
</cp:coreProperties>
</file>