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4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34/2012, </w:t>
      </w:r>
      <w:r>
        <w:rPr>
          <w:rFonts w:cs="Arial" w:ascii="Arial" w:hAnsi="Arial"/>
          <w:sz w:val="24"/>
          <w:szCs w:val="24"/>
        </w:rPr>
        <w:t>de autoria dos Nobres Vereadores Etelvino Nogueira, João Paulo de Oliveira e Milton Brasil Cavalcante, apresentada ao Egrégio Plenário desta Casa de Leis, em Sessão Ordinária, realizada em 02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OLIVARDO SAQUI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esidente do Conselho Municipal de Turismo DE São Roque-COMTU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2 - 10:23:35 0257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23:00Z</dcterms:created>
  <dc:creator>cpd</dc:creator>
  <dc:description/>
  <cp:keywords/>
  <dc:language>en-US</dc:language>
  <cp:lastModifiedBy>joselene</cp:lastModifiedBy>
  <dcterms:modified xsi:type="dcterms:W3CDTF">2012-05-03T13:25:00Z</dcterms:modified>
  <cp:revision>3</cp:revision>
  <dc:subject/>
  <dc:title>OFÍCIO PRESIDENTE nº 247/2012</dc:title>
</cp:coreProperties>
</file>