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Kátia B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Henrique Gonçalves Césa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nielle Franc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Aparecida Gonçalv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9/2024 - 09:06 1177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19T12:09:00Z</dcterms:modified>
  <cp:revision>4</cp:revision>
  <dc:subject/>
  <dc:title/>
</cp:coreProperties>
</file>