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com urgência, adequações no Parque instalado na Rua América de frente a sorveteria quero quero, na Vila Aguiar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colocação de lixeiras diferenciadas para coleta de recicláveis e de orgânico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disponibilização de material para coleta de excrementos de cã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mento da área do parcão, evitando acidentes com criança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ainda a possibilidade de seguir o projeto inicial  com a colocação de: - brinquedos para PCD, plantação de árvores e flores, iluminação da área da extensão do bosque denominado Dona Anton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9/2024 - 15:50 1175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