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manutenção da calçada da esquina das ruas Av. Tiradentes e Rui Barbosa, pois está toda quebrada e desnivelada, ocasionando acidentes e possíveis quedas de transeunte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está trazendo riscos à população local, são buracos, depressões e ausência de lajotas que trazem riscos de alguma pessoa tropeçar ou transpassar o pé. Ainda, muito além da incolumidade pública, o local implica uma imagem de abandono ao centro do município, desmotivando o uso e turismo local. 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9/2024 - 15:56 1176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9-19T13:33:00Z</dcterms:modified>
  <cp:revision>9</cp:revision>
  <dc:subject/>
  <dc:title/>
</cp:coreProperties>
</file>