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8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set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reitera o Ofício Vereador nº 302/2024, que solicita ao Departamento de Esporte providências urgentes para dar a devida atenção ao Centro de Lazer Bandeirantes, especificamente para a Quadra de Malha e Bocha</w:t>
      </w:r>
      <w:r>
        <w:rPr>
          <w:rFonts w:cs="Arial" w:ascii="Arial" w:hAnsi="Arial"/>
        </w:rPr>
        <w:t>, local muito procurado pelos idosos e amantes desses esportes, bem como pela população em Geral, os que jogam truco, baralho e xadrez. (Ofício anexo)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Local aprazível e de grande importância - onde treina a nossa seleção de esportistas de bocha e malha, que participam de vários campeonatos e competições, levando o nome de São Roque a outros municípios - o centro esportivo necessita de investimentos por parte do Poder Público, tais como instalação de bancos e disponibilização de mesas e cadeiras. Além disso, é necessário também que sejam disponibilizados itens básicos para limpeza e manutenção do ambiente, das quadras em si e dos banheiros, conforme sugere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vassouras de pelo (bocha);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vassouras de palha (demais espaços); e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 rodo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salmente: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 galões de 5 litros de cera líquida (para conservação e preservação da quadra de bocha);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galões de desinfetante;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gente;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 sacos de pano para limpar a quadra de bocha;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pacotes com 4 rolos de papel higiênico;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 sacos de lixo de 200 litr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esportes precisam ser enaltecidos e sua prática incentivada. E os lugares já existentes devem ser cuidados com carinho e atenção. Diante disso, os munícipes solicitam devida atenção para o local e também para os esportistas dessas modalidad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S HENRIQUE DA SILVA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Esportes e Lazer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762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3690" cy="762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9/2024 - 15:58 11763/202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9-19T13:45:00Z</dcterms:modified>
  <cp:revision>5</cp:revision>
  <dc:subject/>
  <dc:title/>
</cp:coreProperties>
</file>