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202</w:t>
      </w:r>
      <w:r>
        <w:rPr>
          <w:rFonts w:cs="Arial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Lei Nº 67/2024-E</w:t>
      </w:r>
      <w:r>
        <w:rPr>
          <w:rFonts w:cs="Arial" w:ascii="Arial" w:hAnsi="Arial"/>
          <w:sz w:val="23"/>
          <w:szCs w:val="23"/>
        </w:rPr>
        <w:t xml:space="preserve">, de 03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Relator:</w:t>
      </w:r>
      <w:r>
        <w:rPr>
          <w:rFonts w:cs="Arial" w:ascii="Arial" w:hAnsi="Arial"/>
          <w:sz w:val="23"/>
          <w:szCs w:val="23"/>
        </w:rPr>
        <w:t xml:space="preserve"> Vereador </w:t>
      </w:r>
      <w:r>
        <w:rPr>
          <w:rFonts w:cs="Arial" w:ascii="Arial" w:hAnsi="Arial"/>
          <w:sz w:val="23"/>
          <w:szCs w:val="23"/>
          <w:lang w:val="pt-BR"/>
        </w:rPr>
        <w:t>William da Silva Albuquerque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Altera a Lei Municipal nº 3.824, de 3 de julho de 2012, que instituiu o Fundo Municipal de Saneamento Básico e de Infraestrutura – FMSBI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o fazendo, verificamos que o referido Projeto de Lei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arecer jurídico, elaborado pelo Dr. Gabriel Nascimento, sugere que a proposta deve tramitar como projeto de lei complementar. O presidente da comissão, contudo, argumenta que, por se tratar de um projeto de lei ordinária, deve seguir o rito próprio dessa categoria, sem identificar vícios nesse aspecto. Consultados os demais membros da comissão, todos concordaram, de modo que a tramitação seguirá como projeto de lei ordinária, conforme entendimento do colegiad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9-20T19:16:00Z</dcterms:modified>
  <cp:revision>48</cp:revision>
  <dc:subject/>
  <dc:title>COMISSÃO PERMANENTE DE CONSTITUIÇÃO JUSTIÇA E REDAÇÃO</dc:title>
</cp:coreProperties>
</file>