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9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manutenção da calçada na esquina da Avenida Tiradentes com a Rua Rui Barbosa, devido a irregularidades (calçada quebrada e desnivelado) que têm causado quedas de transeunt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subscreve, no uso de suas atribuições legais, solicita que seja encaminhada ao Chefe do Poder Executivo a indicação para que sejam realizadas as devidas manutenções na calçada localizada na esquina entre a Avenida Tiradentes e a Rua Rui Barbosa, visto que a calçada encontra-se quebrada e desnivelada, oferecendo riscos aos pedestres que por ali transita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atual da calçada mencionada tem provocado diversos acidentes, principalmente quedas de transeuntes, muitos deles idosos e pessoas com mobilidade reduzida. O estado de deterioração e desnível da calçada representa um grave problema de acessibilidade e segurança pública, que deve ser corrigido com urgênci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adequada do pavimento não só evitará novos acidentes, como também contribuirá para a melhoria da mobilidade urbana e para a segurança dos moradores e demais pedestres que utilizam essa via diariamente. Uma calçada em boas condições é essencial para garantir o bem-estar e a tranquilidade da populaçã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solicito que a manutenção necessária seja realizada com a máxima brevidade, visando a segurança dos cidad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18/09/2024 - 15:56 11762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3T13:46:00Z</dcterms:modified>
  <cp:revision>252</cp:revision>
  <dc:subject/>
  <dc:title/>
</cp:coreProperties>
</file>