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9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manutenção da calçada na Avenida Bandeirantes, em frente ao número 481, com a remoção de raiz de árvore e nivelamento para garantir acessibilidade e segurança aos transeun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subscreve, no uso de suas atribuições legais, encaminha a Vossa Excelência a presente indicação, solicitando ao Chefe do Poder Executivo que providencie, com urgência, a manutenção da calçada localizada na Avenida Bandeirantes, em frente ao número 481, realizando a remoção da raiz de árvore que atualmente compromete o pavimento, e deixando o local devidamente nivelad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atual da calçada, com elevações causadas pelas raízes das árvores, tem dificultado a circulação de pedestres, gerando riscos de acidentes e prejudicando a acessibilidade, especialmente para Pessoas com Deficiência (PCD) e pessoas com mobilidade reduzid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solicitada visa garantir o uso seguro da calçada por todos os transeuntes, eliminando as barreiras físicas que comprometem o tráfego de pedestres e restaurando o piso para atender às normas de acessibilidade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correta pavimentação é essencial para assegurar que a via pública esteja em conformidade com os princípios de segurança e mobilidade urbana, promovendo o bem-estar dos cidadãos e prevenindo acidentes. As fotos anexas ilustram a situação atual do local, demonstrando a necessidade de uma intervenção urg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8015" cy="788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4995" cy="782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8/09/2024 - 16:05 11765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3:49:00Z</dcterms:modified>
  <cp:revision>263</cp:revision>
  <dc:subject/>
  <dc:title/>
</cp:coreProperties>
</file>