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9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motonivelamento e cascalhamento na Estrada da Batalha, no bairro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subscreve, no uso de suas atribuições legais, solicita que seja encaminhado ao Chefe do Poder Executivo o pedido para que sejam realizados motonivelamento e cascalhamento na Estrada da Batalha, localizada no bairro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mencionada encontra-se em condições precárias, com muitos buracos e valetas, conforme mostram as fotos anexas. Esta situação tem causado grande preocupação entre os moradores e usuários da via, pois aumenta significativamente o risco de acidentes, além de prejudicar a circulação de veículos e pedestr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 motonivelamento é necessário para nivelar o solo e eliminar as irregularidades da via, enquanto o cascalhamento ajudará a consolidar o pavimento, melhorando a durabilidade da estrada e facilitando o trânsito, especialmente em dias de chuva, quando a via se torna ainda mais perigos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Com essas intervenções, será possível garantir a segurança e mobilidade de todos os que transitam pela Estrada da Batalha, proporcionando melhores condições para o transporte de pessoas e mercadorias e contribuindo para o bem-estar dos moradores do Bairro Pavã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rPr>
          <w:rFonts w:cs="Arial" w:ascii="Arial" w:hAnsi="Arial"/>
        </w:rPr>
        <w:drawing>
          <wp:inline distT="0" distB="0" distL="0" distR="0">
            <wp:extent cx="5439410" cy="723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7340" cy="716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9/09/2024 - 17:05 11813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56:00Z</dcterms:modified>
  <cp:revision>256</cp:revision>
  <dc:subject/>
  <dc:title/>
</cp:coreProperties>
</file>