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9ª Sessão Ordinária de 17 de setemb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Diego Gouveia da Costa, Guilherme Araujo Nunes, Israel Francisco de Oliveira, José Alexandre Pierroni Dias, Julio Antonio Mariano, Marcos Roberto Martins Arruda, Newton Dias Bastos, Paulo Rogério Noggerini Junior, Rogério Jean da Silva e Thiago Vieira Nunes.</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Clovis Antonio Ocuma, Rafael Tanzi de Araújo e William da Silva Albuquerque.</w:t>
      </w:r>
    </w:p>
    <w:p>
      <w:pPr>
        <w:pStyle w:val="Normal"/>
        <w:jc w:val="center"/>
        <w:rPr>
          <w:rFonts w:ascii="Arial" w:hAnsi="Arial" w:cs="Arial"/>
          <w:b/>
          <w:b/>
          <w:color w:val="000000"/>
        </w:rPr>
      </w:pPr>
      <w:r>
        <w:rPr>
          <w:rFonts w:cs="Arial" w:ascii="Arial" w:hAnsi="Arial"/>
          <w:b/>
          <w:color w:val="000000"/>
        </w:rPr>
        <w:t>Início dos trabalhos às 18h10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Guilherme Araujo Nunes.</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28ª Sessão Ordinária</w:t>
      </w:r>
      <w:r>
        <w:rPr>
          <w:rFonts w:cs="Arial" w:ascii="Arial" w:hAnsi="Arial"/>
        </w:rPr>
        <w:t>, de 10/09/2024;</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7ª Sessão Extraordinária</w:t>
      </w:r>
      <w:r>
        <w:rPr>
          <w:rFonts w:cs="Arial" w:ascii="Arial" w:hAnsi="Arial"/>
        </w:rPr>
        <w:t xml:space="preserve">, de 10/09/2024.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Correspondência Recebida Nº 121/2024</w:t>
      </w:r>
      <w:r>
        <w:rPr>
          <w:rFonts w:cs="Arial" w:ascii="Arial" w:hAnsi="Arial"/>
          <w:color w:val="000000"/>
        </w:rPr>
        <w:t xml:space="preserve">, de 11/09/2024, </w:t>
      </w:r>
      <w:r>
        <w:rPr>
          <w:rFonts w:cs="Arial" w:ascii="Arial" w:hAnsi="Arial"/>
        </w:rPr>
        <w:t xml:space="preserve">de autoria </w:t>
      </w:r>
      <w:r>
        <w:rPr>
          <w:rFonts w:cs="Arial" w:ascii="Arial" w:hAnsi="Arial"/>
          <w:color w:val="000000"/>
        </w:rPr>
        <w:t>da Câmara dos Deputados, que trata dos “Recursos do Orçamento da União Pagos aos Municípios”;</w:t>
      </w:r>
    </w:p>
    <w:p>
      <w:pPr>
        <w:pStyle w:val="Normal"/>
        <w:widowControl w:val="false"/>
        <w:numPr>
          <w:ilvl w:val="0"/>
          <w:numId w:val="8"/>
        </w:numPr>
        <w:suppressAutoHyphens w:val="true"/>
        <w:autoSpaceDE w:val="false"/>
        <w:ind w:left="0" w:hanging="360"/>
        <w:jc w:val="both"/>
        <w:rPr/>
      </w:pPr>
      <w:r>
        <w:rPr>
          <w:rFonts w:cs="Arial" w:ascii="Arial" w:hAnsi="Arial"/>
        </w:rPr>
        <w:t xml:space="preserve">Leitura do </w:t>
      </w:r>
      <w:r>
        <w:rPr>
          <w:rFonts w:cs="Arial" w:ascii="Arial" w:hAnsi="Arial"/>
          <w:b/>
        </w:rPr>
        <w:t xml:space="preserve">Edital Nº 54/2024, </w:t>
      </w:r>
      <w:r>
        <w:rPr>
          <w:rFonts w:cs="Arial" w:ascii="Arial" w:hAnsi="Arial"/>
          <w:bCs/>
        </w:rPr>
        <w:t xml:space="preserve">de </w:t>
      </w:r>
      <w:r>
        <w:rPr>
          <w:rFonts w:cs="Arial" w:ascii="Arial" w:hAnsi="Arial"/>
        </w:rPr>
        <w:t>17/09/2024, de autoria do Vereador Rafael Tanzi de Araújo, que “Torna Público que se encontram na Câmara Municipal as Contas da Administração Financeira, Orçamentária e Patrimonial do Município da Estância Turística de São Roque – Exercício 2022 – Parecer do Egrégio Tribunal de Contas do Estado de São Paul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Veto (Parcial) Nº 2/2024</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 xml:space="preserve">17/09/2024, de autoria do Poder Executivo, ao </w:t>
      </w:r>
      <w:r>
        <w:rPr>
          <w:rFonts w:cs="Arial" w:ascii="Arial" w:hAnsi="Arial"/>
          <w:b/>
          <w:bCs/>
        </w:rPr>
        <w:t>Projeto de Lei Nº 104/2021-L</w:t>
      </w:r>
      <w:r>
        <w:rPr>
          <w:rFonts w:cs="Arial" w:ascii="Arial" w:hAnsi="Arial"/>
        </w:rPr>
        <w:t>, de autoria do Vereador Marcos Roberto Martins Arruda, que “Institui o Planejamento Participativo Orçamentário, com objetivo de subsidiar os projetos de lei que disciplinam o plano plurianual, o orçamento anual e as diretrizes orçamentárias da Estância Turística de São Roque”;</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68/2024-E</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11/09/2024, de autoria do Poder Executivo, que “Dispõe sobre a abertura de crédito adicional especial no valor de R$ 813.902,14 (oitocentos e treze mil, novecentos e dois reais e quatorze centavo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69/2024-E</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11/09/2024, de autoria do Poder Executivo, que “Dispõe sobre a abertura de crédito adicional suplementar no valor de R$ 2.158.765,41 (dois milhões, cento e cinquenta e oito mil, setecentos e sessenta e cinco reais e quarenta e um centavo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70/2024-E</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11/09/2024, de autoria do Poder Executivo, que “Dispõe sobre a abertura de crédito adicional suplementar no valor de R$ 876.750,00 (oitocentos e setenta e seis mil, setecentos e cinquenta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71/2024-E</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16/09/2024, de autoria do Poder Executivo, que “Altera a Lei Municipal nº 3535, de 26 de novembro de 2010”; e</w:t>
      </w:r>
    </w:p>
    <w:p>
      <w:pPr>
        <w:pStyle w:val="Normal"/>
        <w:widowControl w:val="false"/>
        <w:numPr>
          <w:ilvl w:val="0"/>
          <w:numId w:val="6"/>
        </w:numPr>
        <w:tabs>
          <w:tab w:val="clear" w:pos="709"/>
          <w:tab w:val="left" w:pos="-180" w:leader="none"/>
        </w:tabs>
        <w:suppressAutoHyphens w:val="true"/>
        <w:jc w:val="both"/>
        <w:rPr/>
      </w:pPr>
      <w:r>
        <w:rPr>
          <w:rFonts w:cs="Arial" w:ascii="Arial" w:hAnsi="Arial"/>
          <w:b/>
        </w:rPr>
        <w:t>Projeto de Lei Nº 72/2024-L</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16/09/2024, de autoria do Poder Executivo, que “Dispõe sobre a abertura de crédito adicional suplementar no valor de R$ 500.000,00 (quinhentos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Projeto de Lei Nº 81/2024-L</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10/09/2024, de autoria do Vereador Diego Gouveia da Costa, que “Insere, no Calendário Oficial de Eventos da Estância Turística de São Roque, o Encontro de Carros ‘Estação dos Baixos’”.</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 xml:space="preserve">Projeto de Decreto Legislativo Nº 32/2024, </w:t>
      </w:r>
      <w:r>
        <w:rPr>
          <w:rFonts w:cs="Arial" w:ascii="Arial" w:hAnsi="Arial"/>
          <w:bCs/>
        </w:rPr>
        <w:t xml:space="preserve">de </w:t>
      </w:r>
      <w:r>
        <w:rPr>
          <w:rFonts w:cs="Arial" w:ascii="Arial" w:hAnsi="Arial"/>
        </w:rPr>
        <w:t>09/09/2024, de autoria do Vereador Antonio José Alves Miranda, que “Dispõe sobre a concessão de Título de Cidadã São-Roquense à Senhora Clarice Arruda Soar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afael Tanzi de Araújo</w:t>
      </w:r>
      <w:r>
        <w:rPr>
          <w:rFonts w:cs="Arial" w:ascii="Arial" w:hAnsi="Arial"/>
          <w:bCs/>
        </w:rPr>
        <w:t xml:space="preserve"> e</w:t>
      </w:r>
      <w:r>
        <w:rPr>
          <w:rFonts w:cs="Arial" w:ascii="Arial" w:hAnsi="Arial"/>
          <w:b/>
        </w:rPr>
        <w:t xml:space="preserve"> Israel Francisco de Oliveira: </w:t>
      </w:r>
      <w:r>
        <w:rPr>
          <w:rFonts w:cs="Arial" w:ascii="Arial" w:hAnsi="Arial"/>
        </w:rPr>
        <w:t>Nº</w:t>
      </w:r>
      <w:r>
        <w:rPr>
          <w:rFonts w:cs="Arial" w:ascii="Arial" w:hAnsi="Arial"/>
          <w:b/>
        </w:rPr>
        <w:t xml:space="preserve"> 89</w:t>
      </w:r>
      <w:r>
        <w:rPr>
          <w:rFonts w:cs="Arial" w:ascii="Arial" w:hAnsi="Arial"/>
        </w:rPr>
        <w:t xml:space="preserve"> - Requer informações referentes ao convênio com a Receita Federal Brasileira para fiscalização e cobrança do ITR.</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a Cláudia Rita Duarte Pedroso: </w:t>
      </w:r>
      <w:r>
        <w:rPr>
          <w:rFonts w:cs="Arial" w:ascii="Arial" w:hAnsi="Arial"/>
        </w:rPr>
        <w:t>Nº</w:t>
      </w:r>
      <w:r>
        <w:rPr>
          <w:rFonts w:cs="Arial" w:ascii="Arial" w:hAnsi="Arial"/>
          <w:b/>
        </w:rPr>
        <w:t xml:space="preserve"> 380/2024</w:t>
      </w:r>
      <w:r>
        <w:rPr>
          <w:rFonts w:cs="Arial" w:ascii="Arial" w:hAnsi="Arial"/>
        </w:rPr>
        <w:t xml:space="preserve"> - Indica ao Executivo SABESP para a realização da "operação tapa-buraco" na Rua José Dias Thomaz, do trecho do número 68 até a esquina com a Av. Gerson Nastri, na Vila Aguiar;</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Marcos Roberto Martins Arruda: </w:t>
      </w:r>
      <w:r>
        <w:rPr>
          <w:rFonts w:cs="Arial" w:ascii="Arial" w:hAnsi="Arial"/>
        </w:rPr>
        <w:t>Nº</w:t>
      </w:r>
      <w:r>
        <w:rPr>
          <w:rFonts w:cs="Arial" w:ascii="Arial" w:hAnsi="Arial"/>
          <w:b/>
        </w:rPr>
        <w:t xml:space="preserve"> 381</w:t>
      </w:r>
      <w:r>
        <w:rPr>
          <w:rFonts w:cs="Arial" w:ascii="Arial" w:hAnsi="Arial"/>
        </w:rPr>
        <w:t xml:space="preserve"> - Indica a instalação de um bueiro (Boca de Lobo) na Rua Remo Tagliasacchi, no Jardim das Flores; Nº</w:t>
      </w:r>
      <w:r>
        <w:rPr>
          <w:rFonts w:cs="Arial" w:ascii="Arial" w:hAnsi="Arial"/>
          <w:b/>
        </w:rPr>
        <w:t xml:space="preserve"> 382</w:t>
      </w:r>
      <w:r>
        <w:rPr>
          <w:rFonts w:cs="Arial" w:ascii="Arial" w:hAnsi="Arial"/>
        </w:rPr>
        <w:t xml:space="preserve"> - Indica a instalação de uma lombofaixa, na descida da Rua Sara Mazzeo Alves na Escola Adventista; e Nº</w:t>
      </w:r>
      <w:r>
        <w:rPr>
          <w:rFonts w:cs="Arial" w:ascii="Arial" w:hAnsi="Arial"/>
          <w:b/>
        </w:rPr>
        <w:t xml:space="preserve"> 383/2024</w:t>
      </w:r>
      <w:r>
        <w:rPr>
          <w:rFonts w:cs="Arial" w:ascii="Arial" w:hAnsi="Arial"/>
        </w:rPr>
        <w:t xml:space="preserve"> - Indica ao Poder Executivo a aplicação do direito ao adicional de insalubridade.</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w:t>
      </w:r>
      <w:r>
        <w:rPr>
          <w:rFonts w:cs="Arial" w:ascii="Arial" w:hAnsi="Arial"/>
          <w:bCs/>
          <w:iCs/>
        </w:rPr>
        <w:t>Nº</w:t>
      </w:r>
      <w:r>
        <w:rPr>
          <w:rFonts w:cs="Arial" w:ascii="Arial" w:hAnsi="Arial"/>
          <w:b/>
          <w:bCs/>
          <w:iCs/>
        </w:rPr>
        <w:t xml:space="preserve"> 277</w:t>
      </w:r>
      <w:r>
        <w:rPr>
          <w:rFonts w:cs="Arial" w:ascii="Arial" w:hAnsi="Arial"/>
          <w:bCs/>
          <w:iCs/>
        </w:rPr>
        <w:t xml:space="preserve"> - De Congratulações à são-roquense Lucélia Boccato, pela conquista do título de campeã do Campeonato Nacional de Canicross, realizado em Brotas/SP; e Nº</w:t>
      </w:r>
      <w:r>
        <w:rPr>
          <w:rFonts w:cs="Arial" w:ascii="Arial" w:hAnsi="Arial"/>
          <w:b/>
          <w:bCs/>
          <w:iCs/>
        </w:rPr>
        <w:t xml:space="preserve"> 291</w:t>
      </w:r>
      <w:r>
        <w:rPr>
          <w:rFonts w:cs="Arial" w:ascii="Arial" w:hAnsi="Arial"/>
          <w:b/>
        </w:rPr>
        <w:t>/2024</w:t>
      </w:r>
      <w:r>
        <w:rPr>
          <w:rFonts w:cs="Arial" w:ascii="Arial" w:hAnsi="Arial"/>
          <w:bCs/>
          <w:iCs/>
        </w:rPr>
        <w:t xml:space="preserve"> - De Apoio à vereadora Kátia Branco, do município de Campos do Jordão, pelo ato de violência política de gênero sofrido, e à ministra da Igualdade Racial, Anielle Franco, pelo assédio sexual sofrid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288</w:t>
      </w:r>
      <w:r>
        <w:rPr>
          <w:rFonts w:cs="Arial" w:ascii="Arial" w:hAnsi="Arial"/>
          <w:bCs/>
          <w:iCs/>
        </w:rPr>
        <w:t xml:space="preserve"> - De Congratulações ao Goleiro São-Roquense André Cordeiro Ramos, pela conquista do Campeonato Superveterano de Sorocaba pelo Barcelona futebol Clube Sorocaba; e Nº</w:t>
      </w:r>
      <w:r>
        <w:rPr>
          <w:rFonts w:cs="Arial" w:ascii="Arial" w:hAnsi="Arial"/>
          <w:b/>
          <w:bCs/>
          <w:iCs/>
        </w:rPr>
        <w:t xml:space="preserve"> 289</w:t>
      </w:r>
      <w:r>
        <w:rPr>
          <w:rFonts w:cs="Arial" w:ascii="Arial" w:hAnsi="Arial"/>
          <w:b/>
        </w:rPr>
        <w:t>/2024</w:t>
      </w:r>
      <w:r>
        <w:rPr>
          <w:rFonts w:cs="Arial" w:ascii="Arial" w:hAnsi="Arial"/>
          <w:bCs/>
          <w:iCs/>
        </w:rPr>
        <w:t xml:space="preserve"> - De Congratulações ao São-Roquense Matheus dos Santos Prado pela história de sucesso como romeiro da cidade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Julio Antonio Mariano: </w:t>
      </w:r>
      <w:r>
        <w:rPr>
          <w:rFonts w:cs="Arial" w:ascii="Arial" w:hAnsi="Arial"/>
          <w:bCs/>
          <w:iCs/>
        </w:rPr>
        <w:t>Nº</w:t>
      </w:r>
      <w:r>
        <w:rPr>
          <w:rFonts w:cs="Arial" w:ascii="Arial" w:hAnsi="Arial"/>
          <w:b/>
          <w:bCs/>
          <w:iCs/>
        </w:rPr>
        <w:t xml:space="preserve"> 290</w:t>
      </w:r>
      <w:r>
        <w:rPr>
          <w:rFonts w:cs="Arial" w:ascii="Arial" w:hAnsi="Arial"/>
          <w:b/>
        </w:rPr>
        <w:t>/2024</w:t>
      </w:r>
      <w:r>
        <w:rPr>
          <w:rFonts w:cs="Arial" w:ascii="Arial" w:hAnsi="Arial"/>
          <w:bCs/>
          <w:iCs/>
        </w:rPr>
        <w:t xml:space="preserve"> - De Congratulações a Luís Aparecido Dorador pela trajetória de empreendedorismo trilhada na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Cláudia Rita Duarte Pedroso</w:t>
      </w:r>
      <w:r>
        <w:rPr>
          <w:rFonts w:cs="Arial" w:ascii="Arial" w:hAnsi="Arial"/>
          <w:bCs/>
        </w:rPr>
        <w:t xml:space="preserve"> </w:t>
      </w:r>
      <w:r>
        <w:rPr>
          <w:rFonts w:cs="Arial" w:ascii="Arial" w:hAnsi="Arial"/>
          <w:iCs/>
        </w:rPr>
        <w:t>e</w:t>
      </w:r>
      <w:r>
        <w:rPr>
          <w:rFonts w:cs="Arial" w:ascii="Arial" w:hAnsi="Arial"/>
          <w:b/>
          <w:bCs/>
          <w:iCs/>
        </w:rPr>
        <w:t xml:space="preserve"> Israel Francisco de Oliveira: </w:t>
      </w:r>
      <w:r>
        <w:rPr>
          <w:rFonts w:cs="Arial" w:ascii="Arial" w:hAnsi="Arial"/>
          <w:bCs/>
          <w:iCs/>
        </w:rPr>
        <w:t>Nº</w:t>
      </w:r>
      <w:r>
        <w:rPr>
          <w:rFonts w:cs="Arial" w:ascii="Arial" w:hAnsi="Arial"/>
          <w:b/>
          <w:bCs/>
          <w:iCs/>
        </w:rPr>
        <w:t xml:space="preserve"> 291</w:t>
      </w:r>
      <w:r>
        <w:rPr>
          <w:rFonts w:cs="Arial" w:ascii="Arial" w:hAnsi="Arial"/>
          <w:bCs/>
          <w:iCs/>
        </w:rPr>
        <w:t xml:space="preserve"> - De Apoio à vereadora Kátia Branco, do município de Campos do Jordão, pelo ato de violência política de gênero sofrido, e à ministra da Igualdade Racial, Anielle Franco, pelo assédio sexual sofrid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Antonio José Alves Miranda:</w:t>
      </w:r>
      <w:r>
        <w:rPr>
          <w:rFonts w:cs="Arial" w:ascii="Arial" w:hAnsi="Arial"/>
          <w:bCs/>
          <w:iCs/>
        </w:rPr>
        <w:t xml:space="preserve"> Nº</w:t>
      </w:r>
      <w:r>
        <w:rPr>
          <w:rFonts w:cs="Arial" w:ascii="Arial" w:hAnsi="Arial"/>
          <w:b/>
          <w:bCs/>
          <w:iCs/>
        </w:rPr>
        <w:t xml:space="preserve"> 292</w:t>
      </w:r>
      <w:r>
        <w:rPr>
          <w:rFonts w:cs="Arial" w:ascii="Arial" w:hAnsi="Arial"/>
          <w:b/>
        </w:rPr>
        <w:t>/2024</w:t>
      </w:r>
      <w:r>
        <w:rPr>
          <w:rFonts w:cs="Arial" w:ascii="Arial" w:hAnsi="Arial"/>
          <w:bCs/>
          <w:iCs/>
        </w:rPr>
        <w:t xml:space="preserve"> - De Congratulações à Guarda Municipal e a Polícia Militar, pela operação conjunta que desarticula desmanche clandestino em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Thiago Vieira Nunes, Israel Francisco de Oliveira, Julio Antonio Mariano, Guilherme Araujo Nunes, Cláudia Rita Duarte Pedroso, Paulo Rogério Noggerini Júnior, Alacir Raysel, Antonio José Alves Miranda </w:t>
      </w:r>
      <w:r>
        <w:rPr>
          <w:rFonts w:cs="Arial" w:ascii="Arial" w:hAnsi="Arial"/>
          <w:iCs/>
        </w:rPr>
        <w:t>e</w:t>
      </w:r>
      <w:r>
        <w:rPr>
          <w:rFonts w:cs="Arial" w:ascii="Arial" w:hAnsi="Arial"/>
          <w:b/>
          <w:bCs/>
          <w:iCs/>
        </w:rPr>
        <w:t xml:space="preserve"> Marcos Roberto Martins Arruda: </w:t>
      </w:r>
      <w:r>
        <w:rPr>
          <w:rFonts w:cs="Arial" w:ascii="Arial" w:hAnsi="Arial"/>
          <w:bCs/>
          <w:iCs/>
        </w:rPr>
        <w:t>Nº</w:t>
      </w:r>
      <w:r>
        <w:rPr>
          <w:rFonts w:cs="Arial" w:ascii="Arial" w:hAnsi="Arial"/>
          <w:b/>
          <w:bCs/>
          <w:iCs/>
        </w:rPr>
        <w:t xml:space="preserve"> 294 </w:t>
      </w:r>
      <w:r>
        <w:rPr>
          <w:rFonts w:cs="Arial" w:ascii="Arial" w:hAnsi="Arial"/>
          <w:bCs/>
          <w:iCs/>
        </w:rPr>
        <w:t>- De Pesar pelo falecimento da estimada Senhora Sandra Aparecida Concenso; e Nº</w:t>
      </w:r>
      <w:r>
        <w:rPr>
          <w:rFonts w:cs="Arial" w:ascii="Arial" w:hAnsi="Arial"/>
          <w:b/>
          <w:bCs/>
          <w:iCs/>
        </w:rPr>
        <w:t xml:space="preserve"> 295/2024</w:t>
      </w:r>
      <w:r>
        <w:rPr>
          <w:rFonts w:cs="Arial" w:ascii="Arial" w:hAnsi="Arial"/>
          <w:bCs/>
          <w:iCs/>
        </w:rPr>
        <w:t xml:space="preserve"> - De Pesar pelo falecimento da estimada Senhora Valéria Abreu.</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u w:val="single"/>
        </w:rPr>
      </w:pPr>
      <w:r>
        <w:rPr>
          <w:rFonts w:cs="Arial" w:ascii="Arial" w:hAnsi="Arial"/>
          <w:b/>
        </w:rPr>
        <w:t>Moções de Congratulações:</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277, 288, 289 e 290/2024</w:t>
      </w:r>
      <w:r>
        <w:rPr>
          <w:rFonts w:cs="Arial" w:ascii="Arial" w:hAnsi="Arial"/>
        </w:rPr>
        <w:t xml:space="preserve">; e </w:t>
      </w:r>
      <w:r>
        <w:rPr>
          <w:rFonts w:cs="Arial" w:ascii="Arial" w:hAnsi="Arial"/>
          <w:b/>
          <w:bCs/>
        </w:rPr>
        <w:t>Moção</w:t>
      </w:r>
      <w:r>
        <w:rPr>
          <w:rFonts w:cs="Arial" w:ascii="Arial" w:hAnsi="Arial"/>
          <w:b/>
        </w:rPr>
        <w:t xml:space="preserve"> de Apoio: N° 291/2024</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 xml:space="preserve"> </w:t>
      </w:r>
      <w:r>
        <w:rPr>
          <w:rFonts w:cs="Arial" w:ascii="Arial" w:hAnsi="Arial"/>
          <w:b/>
          <w:bCs/>
        </w:rPr>
        <w:t>Nº 292/2024</w:t>
      </w:r>
      <w:r>
        <w:rPr>
          <w:rFonts w:cs="Arial" w:ascii="Arial" w:hAnsi="Arial"/>
        </w:rPr>
        <w:t xml:space="preserve">. </w:t>
      </w:r>
      <w:r>
        <w:rPr>
          <w:rFonts w:cs="Arial" w:ascii="Arial" w:hAnsi="Arial"/>
          <w:u w:val="single"/>
        </w:rPr>
        <w:t>Adiada para a próxima sessão (30ª Sessão Ordinária), a pedido do autor, por unanimidad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José Alexandre Pierroni Dias – Alexandre Veterinário</w:t>
      </w:r>
      <w:r>
        <w:rPr>
          <w:rFonts w:cs="Arial" w:ascii="Arial" w:hAnsi="Arial"/>
          <w:bCs/>
          <w:color w:val="000000"/>
        </w:rPr>
        <w:t xml:space="preserve">; </w:t>
      </w:r>
      <w:r>
        <w:rPr>
          <w:rFonts w:cs="Arial" w:ascii="Arial" w:hAnsi="Arial"/>
          <w:b/>
          <w:color w:val="000000"/>
        </w:rPr>
        <w:t>2) Marcos Roberto Martins Arruda</w:t>
      </w:r>
      <w:r>
        <w:rPr>
          <w:rFonts w:cs="Arial" w:ascii="Arial" w:hAnsi="Arial"/>
          <w:bCs/>
          <w:color w:val="000000"/>
        </w:rPr>
        <w:t xml:space="preserve">; e </w:t>
      </w:r>
      <w:r>
        <w:rPr>
          <w:rFonts w:cs="Arial" w:ascii="Arial" w:hAnsi="Arial"/>
          <w:b/>
          <w:color w:val="000000"/>
        </w:rPr>
        <w:t xml:space="preserve">3) </w:t>
      </w:r>
      <w:r>
        <w:rPr>
          <w:rFonts w:cs="Arial" w:ascii="Arial" w:hAnsi="Arial"/>
          <w:b/>
          <w:bCs/>
          <w:color w:val="000000"/>
        </w:rPr>
        <w:t xml:space="preserve">Rogério Jean da Silva — Cabo Jean: </w:t>
      </w:r>
      <w:r>
        <w:rPr>
          <w:rFonts w:cs="Arial" w:ascii="Arial" w:hAnsi="Arial"/>
          <w:color w:val="000000"/>
        </w:rPr>
        <w:t>“Boa noite, senhor presidente, nobres colegas, público presente e população que nos acompanha também de maneira virtual. Eu já disse, e creio que seja do conhecimento de todos: este ano se encerra o meu ciclo como um dos legisladores desta casa, uma vez que estou como candidato ao Poder Executivo, à prefeitura, e consequentemente, eleito ou não, não estarei mais nesta casa. Em épocas como essa, onde a justiça nos permite fazer campanha pelas ruas, nós temos caminhado por muitos bairros e locais, e temos tido a oportunidade de conversar com muitas pessoas por diversos bairros. Não que não conhecêssemos esses lugares, mas agora, numa candidatura ao executivo, parece que temos uma profundidade maior no acesso à população. A gente percebe o quanto a população sente uma certa repulsa quando falamos em política. Por quê? Porque nós temos um país que, culturalmente, a política não é levada a sério. A política não é levada com a essência que deveria, e lamentavelmente, isso reflete em nós, municípios, até chegar numa esfera superior. Muitas pessoas talvez não tenham a dimensão da quantidade de problemas que um município como a Estância Turística de São Roque tem. E quem vê, muitas vezes, essas propagandas que são feitas diariamente, constantemente, até parece que vivemos num paraíso. A grande verdade dos fatos é que o recurso público, o dinheiro público, vem sendo aplicado e utilizado de maneira equivocada. Hoje, o que estamos vendo é uma grande parcela da população sofrendo, em meio a esgoto a céu aberto, afetando a saúde pública de tantas crianças e pessoas que dependem de um hospital como a Santa Casa, daqueles que não têm plano de saúde. Ver crianças jogadas ao chão, ver idosos passando horas e mais horas naquele hospital, ver a falta de condições e estrutura que aqueles profissionais têm. Isso, muitas vezes, é o que nos motiva a lutar, e é por isso que eu aceitei essa missão de tentar lutar, principalmente, por essas pessoas que mais precisam. Digo isso porque, se voltarmos a alguns anos, Marquinho Arruda, aqui nessa mesma casa havia um vereador, que hoje está como prefeito, que era muito combatente, muito oponente daquilo que ele entendia ser errado, que não concordava. Numa época como essa, quatro anos atrás, por inúmeras vezes, ele disse que a democracia se fazia através do debate, e o debate levaria às propostas, levaria às condições de melhorias para a população. É isso que nós queremos debater. E faz duas semanas que eu tenho chamado o atual prefeito para um debate, e ele não vem debater políticas públicas, não vem debater as verdadeiras situações que estão acontecendo aqui em nossa cidade. Porque eu queria levar à população e questioná-lo, começando pelos patrimônios dele, o quanto evoluíram nesses últimos três anos e alguns meses. Pra gente debater também, a quantidade de serviços que estão sendo utilizados dentro da Estância Turística de São Roque sem licitação, a quantidade de aluguéis, as compras desnecessárias. Por que não temos tido dinheiro para determinadas situações? Por que hoje a saúde está pagando o pato sem médicos para atender a população? Sem remédios, com pessoas humildes dependendo de fraldas, e chega a não ter fraldas para pegar? A essência daquilo que faz falta para quem precisa está desviada para outros lugares que não têm necessidade. Repito: inúmeras situações sem processo licitatório. Empresa que está dentro da Santa Casa usurpando dinheiro público e deixando a população à mercê. São 57 milhões. Nunca existiu isso. Nunca passou de 27, 28, quando muito 30 milhões. E hoje, aí está a população ficando horas e horas. Mas não é parente dele. Não são os parentes daqueles que o defendem. Olhem a situação da nossa segurança. Olhem a situação que estamos passando nesse município, com sequestros e mais sequestros acontecendo. Eu já disse isso aqui em outras oportunidades: quer saber como está a segurança? Pergunta para a sogra dele, se a segurança em São Roque é boa. Pergunta para ele por que ele anda com segurança o tempo todo. Pergunta para ele por que ele tem carro blindado. É essa hipocrisia que é levada para as pessoas. A educação de São Roque à mercê, alunos estão sendo prejudicados e não terão reposição porque, neste ano de 2024, por exemplo, ficaram sem professores. Está aí o resultado do Ideb. E olhem que esse Ideb ainda não se refere a este ano. Vamos sentir isso no ano que vem. Essa é a realidade que fica ocultada para a população, e o povo sofrendo. E gente aplaudindo, fazendo festa, achando que está tudo bem. É isso que tem acontecido. Eu queria que a população refletisse, que muitas pessoas pudessem ouvir e ver o que tantas pessoas têm relatado de descasos e mais descasos. Ninguém está querendo uma cidade de sonho. Ninguém está falando que a cidade vai ser perfeita, linda e maravilhosa, sem nenhum tipo de problema. Não, os problemas existem, sim, e continuarão existindo. Mas tem que ter atitude. Desculpem o termo que eu vou usar aqui, mas não pode ter rabo preso. Tem que ter atitude para fazer as coisas, tem que ter transparência. Querem ver se a prefeitura tem transparência? Acessem o portal da transparência da prefeitura. Tentem ter as informações do que sai e do que entra aqui dentro do município de São Roque. Tentem ver se tem transparência nas licitações, algumas delas. Tentem ver se essas licitações estão atualizadas, se estão com os documentos necessários de transparência para o povo. É isso que está acontecendo em São Roque hoje. E hoje, uma população geral, não apenas de São Roque, está incrédula, está enojada da política que existe neste país. Está dando brecha para os oportunistas permanecerem no poder, está dando brechas para que esses aproveitadores se aproveitem da desgraça das pessoas. Reflitam. Vejam se as pessoas que estão mais necessitadas estão felizes. Reflitam se é isso que vem acontecendo aqui no nosso município. E eu deixo aqui, mais uma vez, e digo: não é para dar cadeirada em ninguém, não. Porque agora esses debates que estão na televisão estão virando moda, já virou um espetáculo, já virou meme. Nós não queremos isso. Queremos debater políticas públicas, queremos debater conteúdos, queremos debater o que São Roque precisa. Há quatro anos atrás, era democrático, era necessário. O que mudou na democracia do nosso país ou de São Roque, que agora não se pode ter debate? Por que o prefeito não quer um debate? Vamos discutir, vamos tratar junto ao povo, vamos mostrar, ou vai fazer igual fez com o plano diretor: tudo no goela abaixo, sem participação popular, e tomou a invertida na justiça justamente por uma ação popular. Respeite o município de São Roque. São Roque está acima de tudo. Não tem ninguém maior do que a cidade de São Roque. As pessoas têm medo de quem está no poder por causa de perseguição. Olhem o ponto a que chegamos. É isso que está acontecendo em São Roque hoje. Então, eu lamento que estejamos nessas condições. Lamento mais ainda que parte da população, infelizmente, esteja sendo induzida e manipulada por um governo que vive num castelo de fantasias. Só que, quando você sai desse castelo, você começa a ver que fantasia é tudo que não tem. Obrigado e boa noi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84/2022-L</w:t>
      </w:r>
      <w:r>
        <w:rPr>
          <w:rFonts w:cs="Arial" w:ascii="Arial" w:hAnsi="Arial"/>
        </w:rPr>
        <w:t xml:space="preserve">, de 16/06/2022, de autoria do Vereador William da Silva Albuquerque, que “Institui o Programa "Adote um Ponto de Ônibus" no âmbito da Estância Turística de São Roque e dá outras providências”. </w:t>
      </w:r>
      <w:r>
        <w:rPr>
          <w:rFonts w:cs="Arial" w:ascii="Arial" w:hAnsi="Arial"/>
          <w:u w:val="single"/>
        </w:rPr>
        <w:t>Prejudicado em razão da ausência do autor</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70/2024-L</w:t>
      </w:r>
      <w:r>
        <w:rPr>
          <w:rFonts w:cs="Arial" w:ascii="Arial" w:hAnsi="Arial"/>
        </w:rPr>
        <w:t xml:space="preserve">, de 29/07/2024, de autoria da Vereadora Cláudia Rita Duarte Pedroso, que “Dispõe sobre o estabelecimento de diretrizes para a criação da Política Municipal para a Inserção de Mulheres na Cultura no âmbito da Estância Turística de São Roque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Requerimento Nº 89/2024</w:t>
      </w:r>
      <w:r>
        <w:rPr>
          <w:rFonts w:cs="Arial" w:ascii="Arial" w:hAnsi="Arial"/>
        </w:rPr>
        <w:t xml:space="preserv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pPr>
      <w:r>
        <w:rPr>
          <w:rFonts w:cs="Arial" w:ascii="Arial" w:hAnsi="Arial"/>
          <w:bCs/>
          <w:color w:val="000000"/>
        </w:rPr>
        <w:t xml:space="preserve">Pronunciaram-se na seção de Explicação Pessoal o Vereador: </w:t>
      </w:r>
      <w:r>
        <w:rPr>
          <w:rFonts w:cs="Arial" w:ascii="Arial" w:hAnsi="Arial"/>
          <w:b/>
          <w:color w:val="000000"/>
        </w:rPr>
        <w:t xml:space="preserve">1) Antonio José Alves Miranda — Toninho Barba: </w:t>
      </w:r>
      <w:r>
        <w:rPr>
          <w:rFonts w:cs="Arial" w:ascii="Arial" w:hAnsi="Arial"/>
          <w:bCs/>
          <w:color w:val="000000"/>
        </w:rPr>
        <w:t>“Obrigado senhor presidente. Boa noite a todos os nobres pares, plateia presente, internauta que nos assistem. Senhor Presidente, infelizmente, às vezes até as pessoas não compreendem minha posição, mas eu, eu sempre falei nesta tribuna que enquanto eu estiver vereador eu sempre irei combater a má política e sempre falarei a verdade. Muitas vezes as pessoas pedem até para eu ficar calado, mas isso comigo não acontece. Hoje eu estou vereador, estamos dentro de uma eleição que nós temos a uma confiança, mas ao mesmo tempo nós estamos à prova aí do eleitor de te reconduzir ou não, mas isso não me assusta porque faz parte de um processo político. Eu acho que todo vereador que aqui está nessa casa deve pensar dessa maneira. O importante é você ter tua consciência e entender e buscar o entendimento perante o teu trabalho que foi feito e ser avaliado por aqueles que foram beneficiados. Eu fico triste, muitas vezes usar essa tribuna aqui, como hoje eu estou vendo aqui, como uma narrativa política, porque na verdade é por isso que eu sempre venho aqui e procuro também combater, porque eu quero vir aqui fazer política, fazer debate político, não jogar narrativas, porque é muito fácil jogar pedras, é muito fácil jogar pedras, e é isso que eu vou sempre enfrentar, porque na verdade o que é que eu vejo em tudo que acontece? Existe uma situação aí na rua que a rua tá falando. Eu sei que eleva, como a gente vê os debates políticos, infelizmente estão tomando um caminho que a agressividade é muito grande, mas isso aí mostra o desespero também de determinadas pessoas que estão sentindo o que a população está pensando aí na rua, e é por isso que muitas vezes eu busco não me calar como alguns querem ou pedem que para mim. Eu vim aqui para falar a verdade, como política, em todas, quaisquer situações. As dificuldades que nós temos aqui em São Roque, principalmente eu que ando em muitos lugares, nesses quase 300 km de estrada de terra dentro desse município, e nós conhecemos a verdade, nós conhecemos a situação. São Roque hoje poderia estar muito melhor, muito melhor, se lá atrás viesse também tentando corrigir as dificuldades que nós temos hoje. Como hoje, ontem eu estava, hoje também estava em um desses bairros que têm estrada de terra, porque muitas vezes me chama, e nosso trabalho, infelizmente, é ir lá tentar corrigir, solicitar, da mesma maneira como me pede, eu vou lá também solicitar uma a máquina para que possa atender, mas se pensasse lá atrás, em todas as melhorias que poderiam acontecer no nosso município, talvez hoje ele estivesse numa situação melhor. Nós sabemos que a cidade também ainda tem muita coisa a ser feita, mas também não podemos menosprezar de quem fez, porque a gente vê aí fora o que tá acontecendo, ninguém aqui é cego, e é muito fácil jogar pedra. Eu, muitas vezes, defendo, como eu sempre vou atrás e buscar as informações do que é que está acontecendo com as atribuições das aulas de São Roque. Precisa ir lá ver que, muitas vezes, não é que estão fugindo, tem várias e “N” situações. Esse Ideb precisa ser analisado, como eu fui no departamento de educação, até por fazer parte da comissão, ser vice-presidente da comissão de educação. Existe falta de professores sim, porque isso aí vem ocorrendo desde a pandemia, porque na época da pandemia não tem nem como medir Ideb naquela época que criança não vai aprender nada através de computador. É muito diferente de estar dentro de uma sala de aula, então é isso que é importante debater, porque eu trouxe alguns números pra comissão da educação, até porque dentro de do que está ocorrendo, o que foi lá um trabalho feito para mim, existe um déficit em termos de 3.52 em termos de atribuição de aula, porque todos nós sabemos que existe a questão de um planejamento, de um professor precisar se ausentar e fazer um planejamento para que possa ter um substituto na sala de aula, como o professor que falta e não avisa ninguém e fica difícil substituir, porque tem as dificuldades também em cima dos adjuntos, que apesar está lá para isso. Agora, hoje, como hoje mesmo estava conversando com uma profissional da iniciativa privada, onde uma profissional ganhava 1500, 3500, outro município ganhando 7, ela perdeu uma profissional. E é assim que funciona, como todo profissional e todo trabalhador, se ele tiver uma oportunidade melhor, com certeza ele vai buscar outros caminhos, mas primeiro, mais de antemão, este vereador, como sempre, lutando aí pela melhoria da sociedade, das minorias também. Ontem estive no bairro Mombaça, que é um bairro que sempre foi esquecido, e como todos sabem lá que o único prefeito que veio a colocar 1 km de asfalto naquele bairro ainda falta muito, mas foi o atual prefeito. Nunca teve uma creche, nunca teve um posto de saúde de chegar ao ponto de o são-roquense ter que ser servidos através de Araçariguama, que eu acho isso aí uma falta de respeito muito grande. Nunca teve uma creche, como existe proposta, proposta do PAC para que futuramente venha a ter uma creche. E na verdade é isso. Ontem estive lá, a pessoa tão sentindo, porque a princípio eu, como vereador, atuo muito lá, independente que nós sabemos que um terço de lá termina votando em Araçariguama, mas isso não é questão para mim, não é questão do voto. O importante é você sentir bem de estar cumprindo seu papel de vereador e atendendo aquela população. Não é questão de fazer, eh, servir em determinadas situações, como a gente sabe que é época de eleição vem muitos pedidos indecentes para nós vereadores, mas o trabalho sempre pela coletividade, isso que para mim é importante. O papel do vereador é trazer os pedidos da população, e qual o nosso papel, além de fazer leis, além de fazer indicações? Buscar perante o poder público para que chegue os benefícios lá naquela indeterminada situação. Senhor presidente, o vereador Júlio está pedindo... [aparte Vereador Júlio]. Com certeza, com certeza, é isso que hoje nós sabemos, que a rigidez que o TRE cobra, né? Você mesmo foi prova disso devido a um material ter ficado infelizmente guardado, ficou exposto, foi notificado. Como muitos estão deixando também as suas propagandas políticas inadequadamente, durante que tem a lei que tem que permitir a recolha. E na verdade, como hoje também, o colega usando o nome indevidamente foi corrigido pelo tribunal, teve que mudar o nome também do... porque tudo, por mais que o TRE queira, ela queira fazer uma... que seja tudo isento, que seja tudo... infelizmente tem muitas coisas que não ocorrem devidamente. Mas o que eu queria deixar claro, que você falou, eu tenho buscado mostrar o meu trabalho. Hoje, agora à tarde, mais um pedido meu, porque eu moro ali no Gabriel Piza. Mais um pedido foi que foi solicitado, espero que atenda também lá na Primavera. É uma coisa simples, mas para aquelas crianças que não têm nem onde brincar foi montado, estão montando o parquinho lá no Jardim Santa Maria, o local onde eu resido, que é um pedido nosso deste vereador, porque na verdade isso é... eu sei que vai agradar a muitas mães que vêm me pedindo já há algum tempo, e a gente entende que chega o momento em que as coisas acontecem. Eu sempre falo: o poder público tem suas dificuldades, elas têm as suas demoras, elas não são de imediatas, é um é um trabalho a longo prazo, mas mais importante, vereador Júlio, é que o trabalho está sendo feito e eu espero que seja corrigido pra gente possa realmente vir aqui debater a situações da população. Fazer narrativa para favorecer a determinadas coisas a gente tem que sempre combater, e é isso que estarei sempre aqui combatendo e buscando a verdade, que é muito fácil você jogar pedra, mas a verdade não aparece. Muito obrigado e boa noite.”</w:t>
      </w:r>
      <w:r>
        <w:rPr>
          <w:rFonts w:cs="Arial" w:ascii="Arial" w:hAnsi="Arial"/>
          <w:color w:val="000000"/>
        </w:rPr>
        <w:t xml:space="preserve"> Realizou-se, durante esta sessão, a concessão do Título de Cidadã São-Roquense à Sra. Mariza Vieira Peixoto Cruz, nos termos do Decreto Legislativo nº 517, de 13/08/2024, sob iniciativa da Vereadora Cláudia Rita Duarte Pedroso.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8qiYZIp4kJ8</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04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eastAsia="Arial" w:cs="Arial"/>
              </w:rPr>
            </w:pPr>
            <w:r>
              <w:rPr>
                <w:rFonts w:eastAsia="Arial" w:cs="Arial" w:ascii="Arial" w:hAnsi="Arial"/>
              </w:rPr>
              <w:t>Presidente em Exercício</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8qiYZIp4kJ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42:00Z</dcterms:created>
  <dc:creator>Coordenadoria Legislativa</dc:creator>
  <dc:description/>
  <cp:keywords/>
  <dc:language>en-US</dc:language>
  <cp:lastModifiedBy>Câmara Municipal da Estância Turística de São Roque</cp:lastModifiedBy>
  <cp:lastPrinted>2017-05-30T11:49:00Z</cp:lastPrinted>
  <dcterms:modified xsi:type="dcterms:W3CDTF">2024-09-20T13:42:00Z</dcterms:modified>
  <cp:revision>2</cp:revision>
  <dc:subject/>
  <dc:title/>
</cp:coreProperties>
</file>