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42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16-L, de 29/01/2024, Processo nº 06-L, de 30/01/2024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dezenove de setembro de dois mil e vinte e quatr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27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. Participando de maneira remota os Vereadores Paulo Rogério Noggerini Júnior, Vice-Presidente; William da Silva Albuquerque, Membro. Ausente a Vereadora Cláudia Rita Duarte Pedroso, Secretária e Marcos Roberto Martins Arruda, Membro; que justificaram a ausência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20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202/2024 ao Projeto de Lei Nº 67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7/2024 - Altera a Lei Municipal nº 3.824, de 3 de julho de 2012, que instituiu o Fundo Municipal de Saneamento Básico e de Infraestrutura – FMSBI. O parecer jurídico, elaborado pelo Dr. Gabriel Nascimento, sugere que a proposta deve tramitar como projeto de lei complementar. O presidente da comissão, contudo, argumenta que, por se tratar de um projeto de lei ordinária, deve seguir o rito próprio dessa categoria, sem identificar vícios nesse aspecto. Consultados os demais membros da comissão, todos concordaram, de modo que a tramitação seguirá como projeto de lei ordinária, conforme entendimento do colegiado.</w:t>
      </w:r>
      <w:r>
        <w:rPr>
          <w:rFonts w:cs="Arial" w:ascii="Arial" w:hAnsi="Arial"/>
          <w:b/>
        </w:rPr>
        <w:t xml:space="preserve">Parecer Nº 203/2024 ao Projeto de Lei Nº 68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8/2024 - Dispõe sobre a abertura de crédito adicional especial no valor de R$ 813.902,14 (oitocentos e treze mil, novecentos e dois reais e quatorze centavos). </w:t>
      </w:r>
      <w:r>
        <w:rPr>
          <w:rFonts w:cs="Arial" w:ascii="Arial" w:hAnsi="Arial"/>
          <w:b/>
        </w:rPr>
        <w:t xml:space="preserve">Parecer Nº 204/2024 ao Projeto de Lei Nº 69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69/2024 - Dispõe sobre a abertura de crédito adicional suplementar no valor de R$ 2.158.765,41 (dois milhões, cento e cinquenta e oito mil, setecentos e sessenta e cinco reais e quarenta e um centavos). </w:t>
      </w:r>
      <w:r>
        <w:rPr>
          <w:rFonts w:cs="Arial" w:ascii="Arial" w:hAnsi="Arial"/>
          <w:b/>
        </w:rPr>
        <w:t xml:space="preserve">Parecer Nº 205/2024 ao Projeto de Lei Nº 70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0/2024 - Dispõe sobre a abertura de crédito adicional suplementar no valor de R$ 876.750,00 (oitocentos e setenta e seis mil, setecentos e cinquenta reais). </w:t>
      </w:r>
      <w:r>
        <w:rPr>
          <w:rFonts w:cs="Arial" w:ascii="Arial" w:hAnsi="Arial"/>
          <w:b/>
        </w:rPr>
        <w:t xml:space="preserve">Parecer Nº 206/2024 ao Projeto de Lei Nº 71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1/2024 - Altera a Lei Municipal nº 3535, de 26 de novembro de 2010. </w:t>
      </w:r>
      <w:r>
        <w:rPr>
          <w:rFonts w:cs="Arial" w:ascii="Arial" w:hAnsi="Arial"/>
          <w:b/>
        </w:rPr>
        <w:t xml:space="preserve">Parecer Nº 207/2024 ao Projeto de Lei Nº 72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72/2024 - Dispõe sobre a abertura de crédito adicional suplementar no valor de R$ 500.000,00 (quinhentos mil reais). </w:t>
      </w:r>
      <w:r>
        <w:rPr>
          <w:rFonts w:cs="Arial" w:ascii="Arial" w:hAnsi="Arial"/>
          <w:b/>
        </w:rPr>
        <w:t xml:space="preserve">Parecer Nº 208/2024 ao Veto Nº 2/2024-E, ao Projeto de Lei Nº 104/2021-L, </w:t>
      </w:r>
      <w:r>
        <w:rPr>
          <w:rFonts w:cs="Arial" w:ascii="Arial" w:hAnsi="Arial"/>
          <w:b/>
          <w:u w:val="single"/>
        </w:rPr>
        <w:t>Contrário</w:t>
      </w:r>
      <w:r>
        <w:rPr>
          <w:rFonts w:cs="Arial" w:ascii="Arial" w:hAnsi="Arial"/>
        </w:rPr>
        <w:t xml:space="preserve"> Parecer ao Veto Nº 2/2024 ao Projeto de Lei Nº 104/2021 - Institui o Planejamento Participativo Orçamentário, com objetivo de subsidiar os projetos de lei que disciplinam o plano plurianual, o orçamento anual e as diretrizes orçamentárias da Estância Turística de São Roque. </w:t>
      </w:r>
      <w:r>
        <w:rPr>
          <w:rFonts w:cs="Arial" w:ascii="Arial" w:hAnsi="Arial"/>
          <w:b/>
        </w:rPr>
        <w:t xml:space="preserve">Parecer Nº 209/2024 ao Projeto de Decreto Legislativo Nº 32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32/2024 - Dispõe sobre a concessão de Título de Cidadã São-Roquense à Senhora Clarice Arruda Soares. </w:t>
      </w:r>
      <w:r>
        <w:rPr>
          <w:rFonts w:cs="Arial" w:ascii="Arial" w:hAnsi="Arial"/>
          <w:b/>
        </w:rPr>
        <w:t xml:space="preserve">Parecer Nº 210/2024 ao Projeto de Resolução Nº 23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23/2024 - Denomina o Gabinete da Presidência "Gabinete da Presidência Newton Dias Bastos". </w:t>
      </w:r>
      <w:r>
        <w:rPr>
          <w:rFonts w:cs="Arial" w:ascii="Arial" w:hAnsi="Arial"/>
          <w:b/>
        </w:rPr>
        <w:t xml:space="preserve">Parecer Nº 211/2024 ao Projeto de Lei Nº 81/2024-L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81/2024 - Insere, no Calendário Oficial de Eventos da Estância Turística de São Roque, o Encontro de Carros "Estação dos Baixos". Nada mais havendo a ser tratado na presente reunião, encerraram-se os trabalhos às </w:t>
      </w:r>
      <w:r>
        <w:rPr>
          <w:rFonts w:cs="Arial" w:ascii="Arial" w:hAnsi="Arial"/>
          <w:b/>
          <w:bCs/>
        </w:rPr>
        <w:t>14h2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25"/>
        <w:gridCol w:w="4257"/>
        <w:gridCol w:w="493"/>
      </w:tblGrid>
      <w:tr>
        <w:trPr>
          <w:trHeight w:val="573" w:hRule="atLeast"/>
        </w:trPr>
        <w:tc>
          <w:tcPr>
            <w:tcW w:w="43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  <w:tr>
        <w:trPr>
          <w:trHeight w:val="573" w:hRule="atLeast"/>
        </w:trPr>
        <w:tc>
          <w:tcPr>
            <w:tcW w:w="48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9-20T19:18:00Z</dcterms:modified>
  <cp:revision>49</cp:revision>
  <dc:subject/>
  <dc:title/>
</cp:coreProperties>
</file>