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4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nove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Diego Gouveia da Costa, Secretário. Ausente os Vereadores José Alexandre Pierroni Dias, Membro; e Cláudia Rita Duarte Pedroso, Membro, que justificou a sua aus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3/2024 ao Projeto de Decreto Legislativo Nº 3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2/2024 - Dispõe sobre a concessão de Título de Cidadã São-Roquense à Senhora Clarice Arruda Soar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0T18:57:00Z</dcterms:modified>
  <cp:revision>33</cp:revision>
  <dc:subject/>
  <dc:title/>
</cp:coreProperties>
</file>