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enove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Secretário; Diego Gouveia da Costa, Membro. Ausente a Vereadora Cláudia Rita Duarte Pedroso, Vice-Presidente; que justificou a sua ausência e o Vereador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5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/2024 ao Projeto de Lei Nº 7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1/2024 - Altera a Lei Municipal nº 3535, de 26 de novembro de 2010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9/2024 ao Projeto de Lei Nº 3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4/2024 - Dispõe sobre a criação do Cinturão Verde d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5h5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26T13:39:00Z</dcterms:modified>
  <cp:revision>11</cp:revision>
  <dc:subject/>
  <dc:title/>
</cp:coreProperties>
</file>