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8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66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DE LOURDES ROCHA GALAN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6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E LOURDES ROCHA GAL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a Elisa Santos Nunes, 68, Distrito de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P: 18140-0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10:42:41 0300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2:00Z</dcterms:created>
  <dc:creator>cpd</dc:creator>
  <dc:description/>
  <cp:keywords/>
  <dc:language>en-US</dc:language>
  <cp:lastModifiedBy>joselene</cp:lastModifiedBy>
  <dcterms:modified xsi:type="dcterms:W3CDTF">2012-05-22T13:44:00Z</dcterms:modified>
  <cp:revision>3</cp:revision>
  <dc:subject/>
  <dc:title>OFÍCIO PRESIDENTE nº 288/2012</dc:title>
</cp:coreProperties>
</file>