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2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REMIAS RIBEIRO PINT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Prefeito do Municipal de Piedade-SP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4"/>
        </w:rPr>
        <w:t xml:space="preserve">Praça Raul Gomes de Abreu, 200, Centro 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iedade - SP 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EP: 18170 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09:49:19 0318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2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8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DILSON CASTANH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Presidente da Câmara Municipal de Pieda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4"/>
        </w:rPr>
        <w:t xml:space="preserve">Praça Raul Gomes de Abreu, 200, Centro 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iedade - SP 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EP: 18170 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2 - 09:49:19 0318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3:00Z</dcterms:created>
  <dc:creator>cpd</dc:creator>
  <dc:description/>
  <cp:keywords/>
  <dc:language>en-US</dc:language>
  <cp:lastModifiedBy>joselene</cp:lastModifiedBy>
  <dcterms:modified xsi:type="dcterms:W3CDTF">2012-05-29T12:55:00Z</dcterms:modified>
  <cp:revision>3</cp:revision>
  <dc:subject/>
  <dc:title>OFÍCIO PRESIDENTE nº 296/2012</dc:title>
</cp:coreProperties>
</file>