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no ponto de ônibus na Rodovia Raposo Tavares, em frente a indústria de móveis Tec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que tenha a iluminação pública nos postes onde fica localizado o ponto de ônibus, no período noturno acaba ficando mais escuro e por ser um local menos movimentado neste período, pode se tornar um ambiente propício à crim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660023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600238"/>
      <w:bookmarkStart w:id="2" w:name="_Hlk16660023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5445</wp:posOffset>
            </wp:positionV>
            <wp:extent cx="5393055" cy="290512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49" t="12842" r="5053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4 - 10:45 11993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9-25T14:23:00Z</dcterms:modified>
  <cp:revision>23</cp:revision>
  <dc:subject/>
  <dc:title/>
</cp:coreProperties>
</file>