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9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da Estrada da Parada, em frente ao Orquidário, em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da Estrada da Parada, em frente ao Orquidário, em Maylasky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 os frequentadores da “Igreja Deus Vivo”, não conseguem transitar mais por esta est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9/2024 - 11:01 1200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5T19:23:00Z</dcterms:modified>
  <cp:revision>250</cp:revision>
  <dc:subject/>
  <dc:title/>
</cp:coreProperties>
</file>