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4/2024, DE 26 DE SETEMBRO DE 2024, DE AUTORIA DA MESA DIRETORA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popular, pilar central de um estado democrático de direito, é o mecanismo que nos permite, como sociedade, atuar como fiscalizadores das ações governamentais, garantindo que os interesses coletivos sejam respeitados e que as ações públicas sejam conduzidas de maneira eficiente e ética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Entretanto, quando lidamos com questões orçamentárias, observamos que os números excessivos e as planilhas extensas dificultam um engajamento mais amplo, já que tais temas exigem análises detalhadas e progressivas. Paradoxalmente, os projetos orçamentários, essenciais para a formação social, enfrentam barreiras funcionais que complicam o debate com a coletividade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Os projetos orçamentários são cruciais porque nos permitem um planejamento financeiro eficiente, assegurando que os recursos disponíveis sejam alocados de forma estratégica. Eles promovem transparência na gestão pública e garantem que as metas e prioridades da população sejam atendidas. Além disso, ajudam a identificar e reduzir desperdícios, facilitando a avaliação de desempenho e a tomada de decisões informadas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Dessa forma, desenvolvemos uma série de medidas para incentivar a participação popular nos projetos orçamentários, como a ampla divulgação de audiências públicas e a criação de canais de comunicação com a sociedade. Embora essas medidas já estejam gerando impactos positivos, por meio deste Projeto de Resolução, propomos uma iniciativa adicional para ampliar a participação popular nas questões orçamentárias municipais: o canal “Participa São Roque”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Participa São Roque” tem como objetivo coletar demandas da população para inclusão em peças orçamentárias municipais. O canal estará permanentemente disponível, permitindo que a população envie contribuições para projetos orçamentários, como a LDO, LOA e PPA. Para facilitar o acesso, o canal será disponibilizado em formato digital no site da Câmara Municipal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Nesse contexto, é importante destacar que este projeto está alinhado com a ideia do orçamento participativo, um conceito que está cada vez mais presente em nosso arcabouço jurídico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O orçamento participativo é um processo democrático que nos permite, como cidadãos, influenciar e decidir sobre a alocação de recursos públicos em nossas comunidades. Essa prática promove a transparência e garante que as necessidades e prioridades da população sejam consideradas nas decisões governamentais. Ao envolver a comunidade, o orçamento participativo fortalece a cidadania ativa, estimula o engajamento social e contribui para uma gestão pública mais eficiente e responsiva. Além disso, fomenta o diálogo entre gestores e cidadãos, fortalecendo a confiança nas instituições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alientamos que, dada a abrangência do canal “Participa São Roque”, poderemos utilizá-lo, além das questões orçamentárias, para coletar demandas referentes a outros temas ou projetos, como o Plano Diretor e audiências públicas.</w:t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la relevância deste projeto, pela ampliação da transparência e da participação social nos trabalhos do Poder Legislativo e, consequentemente, na atuação da Administração Pública, solicitamos, respeitosamente, o voto favorável dos Nobres Pares a este projeto.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Corpodetexto3"/>
        <w:spacing w:before="0" w:after="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da Mesa Diretora 2024, por intermédio do Protocolo nº 12074/2024, de 26/09/2024 - 11:47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24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6 de setembr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canal de comunicação “Participa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o o canal de comunicação “Participa São Roque” na Câmara Municipal da Estância Turística de São Roque, com o objetivo de coletar demandas populares para inclusão em peças orçamentárias municipai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§ 1º O canal estará disponível permanente</w:t>
        <w:softHyphen/>
        <w:t>mente, por meios digitais, no sítio oficial da Câmara Municipal, para a população enviar contribuições aos projetos orçamentários, como LDO, LOA e PP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2º O formulário para as contribuições deverá incluir informações como dados pessoais do cidadão, área impactada, estimativa orçamentária sugerida e detalhes da propost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3º As contribuições serão analisadas pela Comissão Permanente de Orçamento, Finanças e Contabilidade e, se assim deliberado, encaminhadas ao Poder Executi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A Câmara Municipal poderá utilizar o canal “Participa São Roque”, concomitantemente ao disposto no art. 1º, com o objetivo de coletar demandas eventuais referentes a outros temas ou projetos, como, por exemplo, Plano Diretor e audiências públic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Parágrafo único. As coletas mencionada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poderão ser submetidas à análise de qualquer comissão da Câmara, considerando-se a competência temática e pertinência do órg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 3º </w:t>
      </w:r>
      <w:r>
        <w:rPr>
          <w:rFonts w:cs="Arial" w:ascii="Arial" w:hAnsi="Arial"/>
        </w:rPr>
        <w:t>Fica acrescentada a alínea “j” ao inciso II do artigo 78 da Resolução nº 13, de 30 de outubro de 1991, que “Dispõe sobre o Regimento Interno da Câmara Municipal da Estância Turística de São Roque”, com a seguinte red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78.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I – 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 - analisar e, se assim deliberado, proceder ao encaminhamento das contribuições enviadas pelo canal ‘Participa São Roque’.”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Fica acrescentado Parágrafo único ao artigo 78 da Resolução nº 13/1991, com a seguinte red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 78.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left="993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arágrafo único. A análise referida na alínea “j” do </w:t>
      </w:r>
      <w:r>
        <w:rPr>
          <w:rFonts w:cs="Arial" w:ascii="Arial" w:hAnsi="Arial"/>
          <w:sz w:val="22"/>
          <w:szCs w:val="22"/>
        </w:rPr>
        <w:t>caput</w:t>
      </w:r>
      <w:r>
        <w:rPr>
          <w:rFonts w:cs="Arial" w:ascii="Arial" w:hAnsi="Arial"/>
          <w:i/>
          <w:iCs/>
          <w:sz w:val="22"/>
          <w:szCs w:val="22"/>
        </w:rPr>
        <w:t xml:space="preserve"> deverá ocorrer na segunda reunião mensal da comissão ou, não ocorrendo a reunião, na subsequente.”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Fica acrescentado o artigo 66-A à Resolução nº 13/1991, com a seguinte red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 66-A. As comissões poderão realizar análises de contribuições enviadas pelo canal Participa São Roque em caso de matéria correlacionada à sua competência e pertinente aos trabalhos do órgão.”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6º </w:t>
      </w:r>
      <w:r>
        <w:rPr>
          <w:rFonts w:cs="Arial" w:ascii="Arial" w:hAnsi="Arial"/>
        </w:rPr>
        <w:t xml:space="preserve">Esta Resoluçã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6 de setembr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AGO VIEIRA NUN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HIAGO NUN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AM DA SILVA ALBUQUERQU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ILLIAM ALBUQUERQU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JOSÉ ALVES MIRAN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Secretário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6/09/2024 - 11:47 12074/2024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0-01T18:34:00Z</dcterms:modified>
  <cp:revision>16</cp:revision>
  <dc:subject/>
  <dc:title/>
</cp:coreProperties>
</file>