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00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motonivelamento e cascalhamento na Estrada da Batalha, no Bairro Pavã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motonivelamento e cascalhamento na Estrada da Batalha, no Bairro Pavã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ia se encontra desnivelada e com muitos buracos, trazendo perigo por quem ali transita. </w:t>
      </w:r>
      <w:r>
        <w:rPr>
          <w:rFonts w:cs="Arial" w:ascii="Arial" w:hAnsi="Arial"/>
          <w:b/>
          <w:bCs/>
        </w:rPr>
        <w:t>Anexo foto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6 de setem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80660" cy="7025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10505" cy="7055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705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6/09/2024 - 15:39 12112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9-27T11:26:00Z</dcterms:modified>
  <cp:revision>258</cp:revision>
  <dc:subject/>
  <dc:title/>
</cp:coreProperties>
</file>