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215/2024</w:t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 José Eduardo Pereira pelo impacto turístico do empreendimento “O Castelo” em São Roque e região.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É com extrema satisfação e destacado orgulho que estes Vereadores, Alexandre Veterinário e Clovis da Farmácia, homenageiam em plenário o empreendedor José Eduardo Pereira, em reconhecimento pelo primeiro ano de “O Castelo”, o maior castelo medieval da América Latina, localizado na Estância Turística de São Roque. Esse empreendimento, recentemente inaugurado com ingressos esgotados, já se firmou como um marco de inovação, cultura e desenvolvimento econômico para a região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 construção de “O Castelo” é fruto de uma visão audaciosa, que começou como uma homenagem a José Marques, avô de Eduardo, que viveu em Ourém, Portugal, próximo a um castelo, e que inspirou seu neto desde a infância. A conexão afetiva com as histórias de castelos e lendas medievais, narradas por seu avô, foi o combustível para a concretização deste grandioso projeto. Iniciado em 2015, com as obras iniciadas em 2016, o empreendimento tomou forma ao longo de sete anos de árduo trabalho, sempre com o compromisso de preservar a autenticidade e a tradição medieval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Situado no bairro do Saboó, “O Castelo” não é apenas uma estrutura monumental, com suas quatro torres de 16 metros de altura e 4.000 metros quadrados de área construída. Ele foi cuidadosamente projetado para oferecer uma experiência imersiva e envolvente, transportando seus visitantes para a Europa medieval. A atmosfera interna, composta por espadas, armaduras e objetos históricos de madeira, ferro e pedra, foi elaborada por artesãos brasileiros, recriando com exatidão o ambiente de fortalezas históricas de Portugal e Espanha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Entre os diversos ambientes do castelo, destacam-se a sala do banquete, com sua majestosa mesa de 21 metros, o calabouço subterrâneo transformado em um bar temático com drinques à base de hidromel, a bebida alcoólica mais antiga do mundo, e espaços “instagramáveis”, como o quarto da princesa, a sala do trono e o salão dos cavaleiros templários. Tudo foi minuciosamente pensado para criar uma experiência visualmente impactante e historicamente autêntica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Mais do que um local turístico, “O Castelo” se destaca por ser um espaço de vivências únicas. José Eduardo Pereira faz questão de afirmar que o objetivo é proporcionar memórias afetivas aos visitantes, permitindo que cada um deles viva momentos inesquecíveis. O local é palco de eventos com shows de mágica, circo, danças celtas e competições medievais, incluindo justas (torneio) entre cavaleiros em uma arena de 400 lugares, garantindo entretenimento de alta qualidade para o público. Com capacidade para até 4.000 pessoas, o espaço também sediará banquetes e festas exclusivas, sendo esperado que o público participe das atrações vestidos com trajes medievais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lém disso, o castelo possui uma profunda relação com a cultura portuguesa, incluindo a presença do vinho “Começo”, proveniente da região de Setúbal, em terras que pertenciam ao avô de José Eduardo. Cada detalhe foi selecionado com carinho, reforçando a autenticidade do local e oferecendo uma experiência que une história, tradição e luxo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O impacto de “O Castelo” para a economia local é inegável. Localizado em uma região já conhecida por suas atrações turísticas, como o Morro do Saboó e as pousadas locais, o empreendimento se integra perfeitamente à rota turística de São Roque. A presença de um espaço dessa magnitude contribui significativamente para o desenvolvimento do turismo, gerando emprego e renda, além de atrair visitantes de todo o Brasil e até de fora do país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>A dedicação do Sr. José Eduardo Pereira e de sua esposa, Magali Pereira Dias, ambos profundamente envolvidos em cada etapa do projeto, merece reconhecimento não apenas pela criação de um ponto turístico de excelência, mas também pelo compromisso com a preservação histórica e cultural. A realização de “O Castelo” é um exemplo inspirador de como sonhos podem ser concretizados com esforço, perseverança e amor à história e à cultura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 xml:space="preserve">José Alexandre Pierroni Dias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 xml:space="preserve"> Clovis Antonio Ocuma</w:t>
      </w:r>
      <w:r>
        <w:rPr>
          <w:rFonts w:cs="Arial" w:ascii="Arial" w:hAnsi="Arial"/>
          <w:sz w:val="23"/>
          <w:szCs w:val="23"/>
        </w:rPr>
        <w:t>, Vereadores da Câmara Municipal da Estância Turística de São Roque, REQUEREM ao Egrégio Plenário que faça constar, na ata desta sessão, Moção de Congratulações a José Eduardo Pereira pelo impacto turístico do empreendimento “O Castelo” em São Roque e reg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ê-se ciência ao homenageado: </w:t>
      </w:r>
      <w:r>
        <w:rPr>
          <w:rFonts w:cs="Arial" w:ascii="Arial" w:hAnsi="Arial"/>
          <w:b/>
          <w:bCs/>
          <w:sz w:val="23"/>
          <w:szCs w:val="23"/>
        </w:rPr>
        <w:t>José Eduardo Perei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ala das Sessões “Dr. Júlio Arantes de Freitas”, 18 de junh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 xml:space="preserve">José Alexandre Pierroni Dias </w:t>
        <w:br/>
        <w:t>(Alexandre Veterinário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Clovis da Farmáci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6/2024 - 20:15 8181/2024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7T11:41:00Z</dcterms:modified>
  <cp:revision>19</cp:revision>
  <dc:subject/>
  <dc:title/>
</cp:coreProperties>
</file>