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1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seis de set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Cláudia Rita Duarte Pedroso, Vice-Presidente; Diego Gouveia da Costa, Membro, participando de maneira remota. Ausente os Vereadores Antonio José Alves Miranda, Secretário;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0/2024 ao Projeto de Lei Nº 7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1/2024 - Dispõe sobre inclusão nos sites da Prefeitura e da Câmara Municipal da Estância Turística de São Roque da relação de serviços de proteção à mulher vítima de violência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27T13:40:00Z</dcterms:modified>
  <cp:revision>9</cp:revision>
  <dc:subject/>
  <dc:title/>
</cp:coreProperties>
</file>