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0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possibilidade de asfalto ou raspa de asfalto compactado na Rua Abará em toda sua extens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submetendo este documento ao Chefe do Poder Executivo, diretamente ou através do departamento ou divisão competente, indica a possibilidade de asfalto ou raspa de asfalto compactado na Rua Abará em toda sua extensã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isa atender as demandas dos moradores desta localidade, que buscam melhorias na infraestrutura da via para garantir maior segurança e qualidade de vid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set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55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7/09/2024 - 16:01 12169/2024/AO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07T18:29:00Z</dcterms:modified>
  <cp:revision>252</cp:revision>
  <dc:subject/>
  <dc:title/>
</cp:coreProperties>
</file>