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, para, junto ao Departamento de Esporte, </w:t>
      </w:r>
      <w:r>
        <w:rPr>
          <w:rFonts w:cs="Arial" w:ascii="Arial" w:hAnsi="Arial"/>
          <w:b/>
        </w:rPr>
        <w:t>realizar a manutenção do Centro de Lazer Bandeirantes, sobretudo onde está a lanchonete (telhado), a manutenção do piso da quadra de bocha e do ajardinamento e poda das árvores intern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de lazer Bandeirantes é essencial para promover a convivência social e o bem-estar da comunidade. Os esportes praticados no local, especialmente a bocha, podem ser praticados por pessoas de todas as idades, favorece a interação entre os participantes, criando laços de amizade e colabora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udo, o espaço está necessitando de benfeitorias. Há problemas no telhado, mato alto no jardim, áreas sem vegetação alguma e árvores demasiadamente grandes, trazendo, inclusive, risco de despencar galhos em usuári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as melhorias aqui solicitadas, todos os pontos positivos do espaço poderão impactar nossa sociedade, formando um ambiente que oferece uma alternativa saudável ao sedentarismo, incentivando a atividade física de forma divertida e acessí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S HENRIQUE DA SILVA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9/2024 - 15:58 1176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10-02T10:11:00Z</cp:lastPrinted>
  <dcterms:modified xsi:type="dcterms:W3CDTF">2024-10-02T13:14:00Z</dcterms:modified>
  <cp:revision>24</cp:revision>
  <dc:subject/>
  <dc:title/>
</cp:coreProperties>
</file>