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7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um de outu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6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Diego Gouveia da Costa, Presidente; Alacir Raysel, Vice-Presidente; Guilherme Araújo Nunes, Secretário; Thiago Vieira Nunes, Membro; e Cláudia Rita Duarte Pedroso, Membro. Presente na condição de suplente os(as) Vereadores(as) Julio Antonio Mariano, Paulo Rogério Noggerini Junior e Antonio José Alves Mirand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4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9/2024 ao Projeto de Lei Nº 9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1/2024 - Dá denominação de "Rua Clarice Lispector" a via localizada na Vila Darcy Pentead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5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>GUILHERME ARAÚJO NUNES</w:t>
      </w:r>
    </w:p>
    <w:p>
      <w:pPr>
        <w:pStyle w:val="Corpodetexto3"/>
        <w:spacing w:before="0" w:after="0"/>
        <w:ind w:left="2124" w:right="-51" w:firstLine="708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pt-BR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SECRETÁRIO CPTEL</w:t>
      </w:r>
    </w:p>
    <w:p>
      <w:pPr>
        <w:pStyle w:val="Corpodetexto3"/>
        <w:spacing w:before="0" w:after="0"/>
        <w:ind w:left="2124" w:right="-51" w:firstLine="708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PAULO ROGÉRIO NOGGERINI JUNIOR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T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11T17:11:00Z</dcterms:modified>
  <cp:revision>11</cp:revision>
  <dc:subject/>
  <dc:title/>
</cp:coreProperties>
</file>