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308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 Congratulações ao São-Roquense </w:t>
      </w:r>
      <w:bookmarkStart w:id="0" w:name="_Hlk178866947"/>
      <w:r>
        <w:rPr>
          <w:rFonts w:cs="Arial" w:ascii="Arial" w:hAnsi="Arial"/>
          <w:i/>
          <w:iCs/>
        </w:rPr>
        <w:t>Sérgio Vieira Evangelista</w:t>
      </w:r>
      <w:bookmarkEnd w:id="0"/>
      <w:r>
        <w:rPr>
          <w:rFonts w:cs="Arial" w:ascii="Arial" w:hAnsi="Arial"/>
          <w:i/>
          <w:iCs/>
        </w:rPr>
        <w:t>, pela história artística de sucesso como cover do Michael Jackson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É com grata satisfação que a Câmara Municipal de São Roque presta sua homenagem ao ilustre São-roquense Sérgio Vieira Evangelista, por sua trajetória artística como cover do icônico Michael Jackson, uma história de dedicação e sucesso que vem encantando o público há 31 an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Sérgio iniciou sua carreira aos 13 anos, em 1993, determinado a reproduzir de forma fiel as performances do Rei do Pop. Com talento e esforço, ele conquistou espaço não apenas em São Roque, mas em toda a região, realizando apresentações sempre marcadas pela atenção aos detalhes e pela paixão com que recria os momentos mais icônicos de Michael Jackson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Ao longo de sua jornada, Sérgio expandiu sua arte para outras partes do Brasil e também para o cenário internacional, com apresentações em Paris, Londres e Portugal. Essas experiências não só enriqueceram seu repertório artístico, mas também permitiram que ele construísse uma rede de contatos e amizades ao redor do mundo, solidificando sua posição como um dos mais respeitados covers de Michael Jackson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Hoje, aos 44 anos, Sérgio se sente realizado, não apenas pelas conquistas em sua carreira, mas também pelas inúmeras histórias e memórias que acumulou ao longo dessa trajetória. Sua dedicação à arte, a busca pela perfeição em cada apresentação e o amor pelo que faz são motivos de grande orgulho para nossa cidade, e esta Câmara deseja que seu talento continue a brilhar por muitos an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Clovis Antonio Ocuma</w:t>
      </w:r>
      <w:r>
        <w:rPr>
          <w:rFonts w:cs="Arial" w:ascii="Arial" w:hAnsi="Arial"/>
        </w:rPr>
        <w:t>, Vereador da Câmara Municipal da Estância Turística de São Roque, REQUER ao Egrégio Plenário que faça constar, na ata desta sessão, Moção de Congratulações ao São-roquense Sérgio Vieira Evangelista pela história artística de sucesso como cover do Michael Jacks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ê-se ciência ao homenageado: </w:t>
      </w:r>
      <w:r>
        <w:rPr>
          <w:rFonts w:cs="Arial" w:ascii="Arial" w:hAnsi="Arial"/>
          <w:b/>
          <w:bCs/>
        </w:rPr>
        <w:t>Sérgio Vieira Evangelista (cover do Michael Jackson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 de outubr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ovis Antonio Ocuma</w:t>
        <w:br/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2/10/2024 - 15:38 12413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0-07T19:07:00Z</dcterms:modified>
  <cp:revision>24</cp:revision>
  <dc:subject/>
  <dc:title/>
</cp:coreProperties>
</file>