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0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faixa de pedestres e redutor de velocidade (lombada) próximo ao CMEI Professora Ivone Tagliassachi Godin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faixa de pedestres e redutor de velocidade (lombada) próximo ao CMEI Professora Ivone Tagliassachi Godinh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tem como objetivo garantir maior segurança à população que transita na região, especialmente nos horários de entrada e saída do CMEI. O local conta com um significativo fluxo de pedestres, incluindo alunos, responsáveis, professores e demais funcionários, tornando-se essencial a adoção de medidas que minimizem os riscos de acidentes e assegurem a integridade dos transeunte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uma faixa de pedestres e de um redutor de velocidade permitirá a travessia segura das crianças e dos adultos, além de promover a redução da velocidade dos veículos que circulam pela área, contribuindo para a proteção da comunidade escolar e atendendo ao compromisso desta Casa com a segurança viária e o bem-estar d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215" cy="2152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10/2024 - 16:06 12465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07T18:45:00Z</dcterms:modified>
  <cp:revision>254</cp:revision>
  <dc:subject/>
  <dc:title/>
</cp:coreProperties>
</file>