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7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ês de outu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(as) Vereadores(as) Diego Gouveia da Costa, Secretário, participando de maneira remota, e José Alexandre Pierroni Dias, Membro. Presente na condição de suplente e participando de maneira remota o Vereador </w:t>
      </w:r>
      <w:r>
        <w:rPr>
          <w:rFonts w:cs="Arial" w:ascii="Arial" w:hAnsi="Arial"/>
        </w:rPr>
        <w:t>Israel Francisco de Oliveira.</w:t>
      </w:r>
      <w:r>
        <w:rPr>
          <w:rFonts w:cs="Arial" w:ascii="Arial" w:hAnsi="Arial"/>
          <w:color w:val="000000"/>
        </w:rPr>
        <w:t xml:space="preserve"> Ausente os Vereadores Paulo Rogério Noggerini Junior, Presidente; Antonio José Alves Miranda, Vice-Presidente e Cláudia Rita Duarte Pedroso, Membro, que justificou a su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41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5/2024 ao Projeto de Lei Nº 89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9/2024 - Insere, no Calendário Oficial de Eventos da Estância Turística de São Roque, o Encontro de Carros "Noites dos Baixos"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42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</w:p>
    <w:p>
      <w:pPr>
        <w:pStyle w:val="Corpodetexto3"/>
        <w:spacing w:before="0" w:after="0"/>
        <w:ind w:left="2832" w:right="-51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SECRETÁRIO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left="2832" w:right="-5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LENTE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0-04T13:08:00Z</dcterms:modified>
  <cp:revision>34</cp:revision>
  <dc:subject/>
  <dc:title/>
</cp:coreProperties>
</file>