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artista mirim Benjamin Carlin De Oliveira Silva, pelos relevantes feitos na sua carreira artística e empreendedor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ta satisfação que a Câmara Municipal de São Roque apresenta suas mais sinceras congratulações ao São-roquense Benjamin Carlin de Oliveira Silva, nascido em 10 de setembro de 2016, filho de José Wellinton de Oliveira Silva e Soniamara Carlin dos Santos Silva, pelo destaque em suas atividades artísticas e empreendedoras, inspirando crianças e adultos com sua determinação e criatividade.</w:t>
      </w:r>
    </w:p>
    <w:p>
      <w:pPr>
        <w:pStyle w:val="Normal"/>
        <w:ind w:firstLine="3600"/>
        <w:jc w:val="both"/>
        <w:rPr>
          <w:rFonts w:ascii="Arial" w:hAnsi="Arial" w:cs="Arial"/>
        </w:rPr>
      </w:pPr>
      <w:r>
        <w:rPr>
          <w:rFonts w:cs="Arial" w:ascii="Arial" w:hAnsi="Arial"/>
        </w:rPr>
        <w:t>Desde os 6 anos, Benjamin demonstrou um talento notável para a pintura, transformando telas em expressões vívidas de sua imaginação. O que começou como uma atividade lúdica, logo se tornou uma paixão pela arte, revelando seu espírito criativo e dedicação ao aprimoramento de suas habilidades.</w:t>
      </w:r>
    </w:p>
    <w:p>
      <w:pPr>
        <w:pStyle w:val="Normal"/>
        <w:ind w:firstLine="3600"/>
        <w:jc w:val="both"/>
        <w:rPr>
          <w:rFonts w:ascii="Arial" w:hAnsi="Arial" w:cs="Arial"/>
        </w:rPr>
      </w:pPr>
      <w:r>
        <w:rPr>
          <w:rFonts w:cs="Arial" w:ascii="Arial" w:hAnsi="Arial"/>
        </w:rPr>
        <w:t>Com a visão inovadora e a confiança que muitas vezes surpreende para sua idade, Benjamin decidiu compartilhar suas criações com o mundo. A venda de suas obras não apenas impulsiona seu espírito empreendedor, mas também inspira outras crianças a explorarem seus talentos e acreditarem em seus sonhos desde cedo.</w:t>
      </w:r>
    </w:p>
    <w:p>
      <w:pPr>
        <w:pStyle w:val="Normal"/>
        <w:ind w:firstLine="3600"/>
        <w:jc w:val="both"/>
        <w:rPr>
          <w:rFonts w:ascii="Arial" w:hAnsi="Arial" w:cs="Arial"/>
        </w:rPr>
      </w:pPr>
      <w:r>
        <w:rPr>
          <w:rFonts w:cs="Arial" w:ascii="Arial" w:hAnsi="Arial"/>
        </w:rPr>
        <w:t>Seu talento precoce e sua capacidade de unir a arte e o empreendedorismo são dignos de reconhecimento e servem como exemplo para a juventude.</w:t>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esta sessão, Moção de De Congratulações ao artista mirim Benjamin Carlin De Oliveira Silva, pelos relevantes feitos na sua carreira artística e empreendedor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homenageado: </w:t>
      </w:r>
      <w:r>
        <w:rPr>
          <w:rFonts w:cs="Arial" w:ascii="Arial" w:hAnsi="Arial"/>
          <w:b/>
          <w:bCs/>
        </w:rPr>
        <w:t>Benjamin Carlin de Oliveira Silv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outub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2/10/2024 - 17:10 12422/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10-07T18:34:00Z</dcterms:modified>
  <cp:revision>19</cp:revision>
  <dc:subject/>
  <dc:title/>
</cp:coreProperties>
</file>