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5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outub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6/10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73, de 30/09/2024, que “Estima a Receita e fixa a Despesa do Município da Estância Turística São Roque, Estado de São Paulo, para o exercício de 2025 (LOA)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TextBodyIndent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bookmarkStart w:id="0" w:name="_Hlk147907503"/>
      <w:r>
        <w:rPr>
          <w:rFonts w:cs="Arial" w:ascii="Arial" w:hAnsi="Arial"/>
          <w:lang w:eastAsia="en-US"/>
        </w:rPr>
        <w:t xml:space="preserve">Ao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JOSÉ EDUARDO PEREIRA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D. Presidente da Sociedade Amigos do Bairro do Saboó e Região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bookmarkStart w:id="1" w:name="_Hlk147907503"/>
      <w:r>
        <w:rPr>
          <w:rFonts w:cs="Arial" w:ascii="Arial" w:hAnsi="Arial"/>
          <w:lang w:eastAsia="en-US"/>
        </w:rPr>
        <w:t>contatoocastelo@gmail.com</w:t>
      </w:r>
      <w:bookmarkEnd w:id="1"/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8/10/2024 - 15:21 123582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0-08T20:04:00Z</dcterms:modified>
  <cp:revision>14</cp:revision>
  <dc:subject/>
  <dc:title/>
</cp:coreProperties>
</file>