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LAINE CRISTINE BRANCO SOAR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elegada Regional da Delegacia Regional de Itu do Conselho Regional de Corretores de Imóveis (CRECI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ainebranco@elainebranco.com.b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0 12358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3:00Z</dcterms:modified>
  <cp:revision>14</cp:revision>
  <dc:subject/>
  <dc:title/>
</cp:coreProperties>
</file>